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rain's memory map version 3.00 (resi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rmap [/v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 cause all MCB's to be displayed        Where I does not display memory map when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P Written by A C Evans 15/1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MAP is installed, use Ctrl Esc to display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assembler by Adrian Evans after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.PAS by Kim Kokkonnen et al. -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provided no money change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