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panded Memory Simulator for the IB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Karlton W. 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/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ed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6, Kam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m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615 Harding Ave. Suite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nolulu, Hawaii  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8) 737-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ocument  and its respective files are a  complete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evaluation  version of the EMSimulator. All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with the exception that simulated Expanded memo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larger than 256K in size.  Users are allowed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version  freely as long as it is not modified in  any 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  who  finds  the EMSimulator  useful  are 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  the   complete   package   which   included  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an unrestricted version, which will allow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megabytes of extended memory to be used as expanded memor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$49.95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t Kam &amp; Associates are sure that you will find this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useful  to any AT or compatible owner.  We  appreciat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 AT Extended Memory Ow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until  now,  most AT memory expansion boards such as the  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,  Qubie  4X4,  Everex RAM 3000,  2500,  and Magic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board AT, Compaq 286, Etc, broke the 640K barrier by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(memory above 1 Meg).  Unfortunately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have several megabytes installed and  available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was  not  usable by most software programs  except  I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MSimulator  or Expanded Memory Simulator,  bridges the 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 your  application  software  and  the  AT's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able  Extended  memory.  Now programs such as Lotus  123  v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 v1.1,  Lightning,  Reflex v1.1,  and most L-I-M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compatible software can access up to 8 megabytes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's   extra  memory.   By  removing  the  640K  restric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of conventional memory,  expanded memory makes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 and databases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MSimulator  is  compatible  with the IBM  AT  and  mos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ones"  including  Compaq's 286  series.  Install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imulator  is quick and easy requiring only an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FIG.SYS"  file  and that extended memory be available via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board as mentioned above.  Compaq 286's and some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 have extended memory capabilities so  additional 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not  be  required!  Contact  us  or  your  dealer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an Introductory price of only $49.95,  the EMSimulator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nsive  way  to utilize,  maximize,  and enhance  bo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s Only:               Information/Ord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821-5226 Ext. 435            (808)737-3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m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15 Harding Ave.  Suite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nolulu, Hawaii  96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ly asked questions about the EM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and Extended memory. How do they di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  has  been  developed  due  to  the  limited  (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)  addressing  capability  of  the  8088  CPU.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 at Lotus,  Intel,  and Microsoft have designed a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scheme called expanded memory specifications,  or  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using the EMS scheme,  any 8088 or 80286 processor c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8 megabytes of memory,  but at only  64K at any give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e  80286 CPU can address up to 16  megabytes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,  Extended memory is any memory located above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megabyte boundary.  Even though this memory  can be as lar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megabytes,  few programs can take advantage of it, as th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 DOS are designed to operate within the  1 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limit imposed by the 8088 CPU. This limit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ed with the availability of a new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you can see,  these two schemes are very different.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is  not really useful at this time but will  b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vent of the new "Protected Mode" DOS. 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with existing programs such as Lotus v2,  Symphony 1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,  but  is  really  designed for the PC and  XT's  8088  CP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  is just a stop gap measure when implemen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's 80286 and will probably not be supported by the new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first  turned on, my AT displays that there  is  2048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available.  Lotus  123  is supposed to support  up  to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 of  memory but shows less that a  400K  workspace.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AT counts to over 640K when turned on,  you hav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stalled.  Lotus 123 version 2 supports up to 4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Expanded memory which is different from your Exte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EMSimulator,  your additional memory above 640K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urned into Expanded memory and will be available to Lotus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or any EMS compat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own a Compaq 286 which my dealer claims can be incr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 megabytes. Can the EMSimulator be util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 the  Compaq  286 can be easily upgraded to 2  mega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simply replacing the 64K RAM chips with 256K chip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a few switches. This extra memory then become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to the 80286 processor.  As mentioned above,  thi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ade to simulate Expanded memory with the EMSimulat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 then  be  available  to  programs  that  support  the 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.  This is also true for many AT "Clones" tha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1 megabyte or more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MSimulator seems like a product that can be useful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wners. Are there any drawba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,  First,  because the EMSimulator is a software program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 in  conventional  memory and  requires  about  67K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.  Secondly,  the  EMSimulator  is an Expanded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.  Being so, it may not be as fast as actually h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  board  installed.  The  performance  will 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you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these issues have been addressed during the develop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Simulator.  The EMSimulator is written totally in 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 so  as to be as compact and as fast as possible.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,  the EMSimulator requires less than 7K of disk spa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rtually transparent to the application program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use the EMSimulator with my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r  program utilizes the Lotus-Intel-Microsoft EMS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specifications,  it will probably work with the  EMSi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of the EMSimulator requires only a simple 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your "CONFIG.SYS" file.  Once installed,  the AT will lo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 3K device driver called EMSIM.SYS into memory each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urned on.  This driver allocates any Extended memory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lready used by IBM's VDISK.SYS utility for use as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.  By using the included EMSTAT.COM  program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imulator  device  driver can be enabled and disabled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 is needed.  When enabled,  an additional 64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 memory  is  used to store the  simulated  64K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This memory can be reclaimed without rebooting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ing the driver with the EMSTAT.COM program. EMSTAT.CO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useful and interesting information about th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tus of the EMSimulator device driver and can be invo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ation and Operation of the EMSimulato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Installation of EMSIM.SY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Simulator consists of two small program   files,  EMSI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STAT.COM.  Together,  these two file occupy less than 7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.  Copy these two files, EMSIM.SYS, and EMSTAT.CO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IM.SYS  is a device driver that is installed in th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o do this, add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EMSI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mand  should  be placed first in  the  CONFIG.SYS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 the  system.  This driver will be loaded  each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booted. It will use about 3K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normal state,  any  extended memory up to 8 megaby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llocated  for  simulated expanded memory  by  the  EMSI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 driver.  Users  who  wish  to also create  a  Ramdis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 memory  may do so by using IBM's VDISK  device 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's VDISK driver MUST be used and it MUST be placed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IM.SYS  driver  in  the CONFIG.SYS file so that the  V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first.  Compaq owners should note that even th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 diskette contains a VDISK driver,  it is not the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'S VDISK and will not work. Any remaining memory not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DISK will be used for simulated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 point,  the EMSIM.SYS device driver is loaded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Enabling the EMSimulator 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using the EMSTAT.COM program,  the EMSimulator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isabled  when  needed.  Before  using  any  EMS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STA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enable the Expanded memory simulator and  will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pplication  programs  to utilize the  extended  memor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.  When enabled,  an additional 64K of memo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so your conventional memory size will be slightly sm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lternate  method for enabling the EMSimulator driver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STAT 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ctivate an audible click every time a  bank swit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.  This function lets you 'hear' the EMSimulator in act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 will  turn  this function off while a 9  will  produ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dest tone.  This command will also enable the device driv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already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MSimulator driver can be disabled at anytime and the 64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leased. This is done by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STA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mand  will  not  function  if  another  memory  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 is  installed   after   the  EMSimulator  driver 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Using the EM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activated,  the   EMSimulator will  emulate the  L-I-M 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specification. This allows programs such as Lotus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,  Symphony v1.1, Reflex v1.1, etc.  to be used.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Simulator  statistics  can  be  viewed  at  any  tim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 the EMSTAT program without any parameters.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formation on the current status of the EMSIM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EMSimula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STAT      Displays statu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TAT E    Enable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TAT D    Disable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STAT 0-9  Toggles audible speake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nable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recommended  that the EMSimulator be  enabled  onl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and  after  all  memory resident  programs  have 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 unless the resident programs themselves require  EM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 the  EMSimulator,  which itself is  a  memory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last,  the 64K memory required can be releas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disabled.  This can be accomplished by the use of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For  example,  when using Lotus 123 version 2, 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TUSEXP.BAT can b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TA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A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 automatically  enable  and  disable  the  EM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Lotus 123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s and Advice about using the EM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EMSimulator with Ready!, by Living Videotext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0c or greater must be used.   Ready! must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loaded   into   expanded  memory   and    the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DYLOAD.COM',  which  is included on the  EMSimulator  disket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executed immediately after Ready! is loaded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s an obscure error when  Ready! is loaded and allow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  compatible programs to be executed concurrently with Ready!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make sure the the file 'READY.AB', which is on your Read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 is on the same directory before executing Ready!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utiliz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us  123 and Symphony users may notice a slowdown in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ovement  within the spreadsheet whenever large  amou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is used.  This is most noticeable after comb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editing large spreadsheets or after sorting large 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because the memory management scheme  of  Lotus/Symph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 fragments  its  data  putting  contiguous  data  in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guous  memory and causing a large number of bank  swit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to be required whenever accessed. Saving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workspace will regain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 main factor that limits Lotus' memory management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at conventional memory must be used to retain  point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stored in expanded memory.  This means that even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large amounts of expanded memory,  not all of it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le  because  conventional  memory will often be  fil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to expanded memory and once full,  will signal a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/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panded memory scheme has been developed due to th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  megabyte)  addressing capability of the  8088  CPU.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at Lotus,  Intel,  and Microsoft have designed a 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 scheme called expanded memory specifications,  or 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EMS scheme,  any 8088 or 80286 processor can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8 megabytes of memory, but only  64K at any give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e  80286  CPU can address up to 16 megabytes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,  Extended memory is any memory located above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megabyte boundary.  Even though this memory  can be as lar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megabytes,  few programs can take advantage of it, as th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 DOS are designed to operate within the  1 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limit imposed by the 8088 CPU. This limit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ed with the availability of a new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 these two schemes are very  different.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is  not really useful at this time but will  b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vent of the new "Protected Mode" DOS. 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with existing programs such as Lotus v2,  Symphony 1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,  but  is  really   designed for the PC and XT's  8088  CP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 is just a stop gap measure when  implemen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's 80286 and will probably not be supported by the new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MSimulator  has been developed to "Bridge the Gap"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different memory schemes.  By following and  sim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-I-M EMS 3.2 specification,  most programs that suppor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be used successfully with the AT's Exte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EMSimulator simulates the Expanded memory schem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and cannot function as fast as a true EMS bank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Depending  on your application program and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 switches  it requires,  the performance may or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.  Throughout its entire development,  careful 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been  used  to  assure  that the  EMSimulator  will   b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MSimulator  consists of over 1500 lines of  80286 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code which when assembled, results in two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7000  bytes in length.  Assembly  Language  allows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 the 80286 CPU and the AT's hardware and  archit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cuting.  This assured the most efficient and compa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d as assembly is native language of the 80286 CPU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translations are needed when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80286 CPU has two modes of operation,  Real Mode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 to emulate the 8088 CPU.  This mode is what the  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 running in thus the usual 640K memory  limit. 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allows  the  80286 to access up to 16 megabytes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 mode is not supported by very many programs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mory is us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entioned above,  the L-I-M EMS scheme has been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access to up to 8 megabytes of memory to any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it.  This memory is available in 16K pages which 4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access  at any given time through a "Window"  in  the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 memory map of the 8088 or the 80286 in Re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perating, the EMSimulator allows EMS compatible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up to 8 megabytes of Extended memory.  This is don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xecuting programs in its Protected mode, but by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 memory  from its Extended memory to below the 1 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here it is accessible to programs through the 64K "Window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mory  move is done as quickly as  possible  whene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  program calls for  a different page to be map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indow.  On  EMS compatible memory boards,  this  is 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 through  hardware thus the mapping  done  very 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EMSimulator uses existing memory and does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memory board, blocks of memory are moved from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into the "Window" by the C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