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Assembly Language source progra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ssembled COM files are derived from PC-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6, Number 11, June 9, 1987.  Their purpose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OS memory storage of PC-AT's setup information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hen the battery has to be chang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aded without having to use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OSGET.COM will write the data from CMOS memor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redirection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&gt;CMOSGET &gt; A:CMO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diskette in dirve A: should be a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UTOEXEC.BAT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OSPUT &lt; CMO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 should be booted after the AT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.  Ignore error messages, and reset DO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.  The file CMOSPUT.COM, which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will reload the setup information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MOS memory and will reset the CMOS clock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setting ju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L. Wargula 05-17-87 21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