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Information   Version 1.10, by Simon Smi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= 808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Speed = 6.9 MHz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wait states = 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PU performance factor relative to IBM PC 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