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PC-Kwik    Disk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Copyright 1986, Mult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PC-Kwik product provides a disk cache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's and compatibles.  The files associated with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ME ----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PCK.COM -- The disk cac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PCK.DOC -- Brie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PCK.FRM --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CHE.COM ----- Modified Sharepck.com to remove gree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but SHAREPCK.COM can be displayed o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pie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220 S.W. Monte Verdi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verton, OR  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3) 649-8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