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NOUT 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 1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is an enhanced version of the old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f the same name; its primary purpose is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deo display after a specified length of time.  BURNOU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gnificantly enhanced over BURNOUT; not only does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tter control over its operations, but it i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evice driver so that you can control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ardware blanking mode (H+) this version will blank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adapters, and it will turn off the CGA text mod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wners should now use H+, because it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video mode (including 43-line mode) and it w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, as H-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H+ mode via CONFIG.SYS (i.e., at boot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2.30 will use about 2K less memory than 2.20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use H- mode after boot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ill blank CGA-compatible adapter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 parameter has been added.  This is of interes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dds "on demand" screen blanking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key and &lt;Ctrl&gt; simultaneously,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blank.  The key combination can be altered via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BURNOUT, follow two steps: place the file BURN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ot directory of your boot diskette o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.SYS file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=burndev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CONFIG.SYS: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DOS reads when booting.  It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information that DOS and other program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mselves up.  Look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the file CONFIG.SYS.  If no such file exis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\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burndev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F6 (you'll see "^Z") and &lt;Enter&gt;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CONFIG.SYS file (which is 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dit it to include the statement "device=burndev.sys"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ing your text editor or word processor in text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).  Retain all existing information, and add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boot your machine.  If all goes well, it will 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.  There will be no indication that anything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screen should blank out after about ten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.  You can clear the screen instant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key and &lt;Ctrl&gt; simultaneously.  After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, any keystroke and most video activity will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DEV uses about 2400 bytes of memory if installed in H+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0 bytes if installed in H-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in which you can alte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.  There is a demo program called BURNOUT.CO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for this purpose.  Its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[count] [V�] [H�] [C�] [Fn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changes the number of clock ticks unti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(this is called the "reset count"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eset count to 5000.  This means that if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s no keyboard or video activity within 5000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s, it will blank the screen.  On the IBM PC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8.2 ticks per second, so this means that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fter about 5000/18.2 seconds (275 seconds, or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half minutes).  (The default value on powerup is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s, or about 10 minutes).  You can set the re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from 1 tick (not highly recommended) to 65535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the reset count to 0, BURNOUT will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installed" until you set a new nonzero count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s that don't get along with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This stands for Video, and tells BURNOUT whether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nitor video activity in addition to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either "V+" (monitor video), or "V-" (don't)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5000 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eset count to 5000 ticks, and not to monitor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not want to monitor video?  Primarily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ontinuously update the display (e.g., with a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) even when they're not doing anything.  If you use V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ould never blank.  The default setting is 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This stands for Hardware, and tells BURNOUT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blank the screen by manipulating the hardware (i.e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the video signal), or by software (which it d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changing screen attributes to black-on-bl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display).  Some explan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red method of blanking the screen is to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the PC's video controller.  This meth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in general has fewer problems than the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does have two problems.  First, it is nonpor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work with all PC-compatibles.  Second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ports that this method (which is used by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programs) can PHYSICALLY DAMAGE a few non-IB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notably the Hercules and simila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H+ IF YOU ARE USING A HERCULES OR SIMILA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!!! YOU HAVE 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standard IBM video adapter or the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H+, with a setting of about 10 seconds,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180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uld blank in about 10 seconds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use H- (which is the default [safe]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BURNOUT to some reasonable period of tim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H- mode, BURNOUT won't clear a 43-line E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, and it won't turn off the CG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This stands for Continuous Clear.  If you are using H+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kip this one, because it is ignored in hardwar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As mentioned above, software blanking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hanging all video attributes to no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ack-on-black).  Now, if you are running in V- mod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 video), or if you are runn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s video output by writing data directly to scree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a will begin to appear on the screen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d.  Continuous Clear attempts to remedy thi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all the attributes to black-on-black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ticks (18 times per second).  The new data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disappea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This stands for Forced clear.  It allows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bination that will clear the screen instant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s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shift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hift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: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at keys you want to use (any combination is 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he codes.  For example, if you want the scree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both shift keys, add 1 + 2.  Use the su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isable forced blanking, use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maximum valid parameter is 15 (1+2+4+8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keys must be pressed).  Any parameter above 1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 this stands for Reset.  It resets the current ti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et value (i.e., to the COUNT value, default 108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screen if it is currently blanked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primarily to programmers who want to prevent BU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lanking the screen during length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parameters can be entered in any order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capitalization, and separators are IGNO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5000 V+ H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F6v+h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H+, F6, V-,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5000H-F6V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cannot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F7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force keys to 7 and the count to 5000. 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5000F7" or "5000 F7", etc.  In particula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7 5000" will NOT work.  When we said that sepa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, we meant ignored.  "F7 5000" and "F75000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insofar as BURNOU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COUNT greater than 65535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get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he way BURNOUT.COM works, you'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ll your own"; see the section on writing to BURN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URNOUT is finished, it will display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: 09994,10000, ,C-,V+,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statu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: nnnnn,nnnnn,B,C+-,V+-,H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current number of clock tick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 the next screen blank; the second is the reset cou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he two numbers will be very close).  The "B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indicates that the screen is currently Blanke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see this after running BURNOUT--it is part of the st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 the programmers' interface).  The "C", "V", and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indicate the current status of Continuous Clear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ing, and Hardware clearing.  If the paramete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or will be followed by a plus sign (+)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sign (-).  In the above example, then,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09994, the reset count is 10000, the screen is not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turally), Continous Clear is off, and Video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earing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BURNOUT without any parameters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tatus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parameters vi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clude any of these parameter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that they will be set immediately when you bo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burndev.sys 8000 H+ V-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H+ mode via CONFIG.SYS, BURNOUT will use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memory.  However, you will not be able to switch to H-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ooting.  (more precisely, BURNOUT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H- mode, but the screen will nev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lanking, hardware blanking, and hardwa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 (December 13, 1987), the BURNOUT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vailable to the public for over four years. 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nstalled on many thousands of systems, and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that BURNOUT has ever harmed a video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bove stems from our knowledge th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echnique as used by a similar program ha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known to damage some Hercules graphic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st of our knowledge, hardware blanking is entire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video adapters sold by IBM, and on all adap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ompatible.  We know for a fact that it is sa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manufactured monochrome, CGA, and E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lanking is safe on all adapter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 the hardware at all; it merely changes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(colors) to black-on-black, causing tex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However, doing so is a time-consuming proc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erms), and it can cause problems for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software blanking can creat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rograms during lengthy file transfer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s during a transfer, data will be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ill probably fail.  Also, software blank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anything other than an 80x25 screen.  So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is to be preferred--if it'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of all this is, don't be panicked by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herein.  Some people have told us, "w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because it is dangerous; instead, we use program 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chances are excellent that program X us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--they just don't bother to tell you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, and they don't provide the alternative (and 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lanking method.  If you have an IBM adapter, use 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fidence.  If you have a Hercules adapter, use H-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omething else, PLEASE don't call us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--we can't possibly purchase and test all of the adap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t because we derive no revenues from BURNOUT. 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 if the card's video signal can be disab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the CGA's video signal, i.e., by turning of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BRNDEV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will only need to read this sectio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and are interested in controlling the BURN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the screen blanker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evice.  The advantage to this i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ogated or controlled very easily,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from your own programs.  In fact, BURNOUT.COM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program that takes your command line parameters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the BURNOUT device, reads the current status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, and displays the results.  This sectio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 finds the "device=burndev.sys" line in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nd installs the burndev.sys program as a vir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, practically speaking, is that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device" attached to your PC.  You alread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installed:  CON, PRN, COM1 and COM2, AUX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nd possibly a RAM (or 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VDISK.SYS or another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vice is known to DOS by the name "BRNDEV" (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"BURNDEV", it's "BRNDEV", no U).  Like other de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rite (send information) to the device, and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ceive information) from the device.  BRNDEV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certain very specific information (the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) when it is written to, and to return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information (the BURNOUT status) when it is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will only need to read this sectio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and are interested in controlling the BURN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"write" to BRNDEV?  There are many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is to do it right from the keybo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brndev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8000 V-#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con brndev" command instructs DO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nput from the console device to the BRNDEV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nput "@5000 V-#&lt;Enter&gt;" is copied to the BURNO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it the Ctrl-Z (end of copy) and &lt;Enter&gt; (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o prove it worked, type "BURNOUT" and look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; they should reflect a reset count of 8000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nitoring.  (The significance of @ and 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write to the device would be to cop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 to BRNDEV.  As an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brndemo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10000V+#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a small textfile, the conten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@10000V+#".  To sen it to BRNDEV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rndemo.txt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brndemo.txt &gt; brn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URNOUT to prove that the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"@" at the beginning of the output to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tell the device to flush or rewind its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DEV just sees a sequence of characters coming from DO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particular way to know when it is getting a ne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characters.  The "@" tells it to get rid of an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junk and to start fresh.  Make a habit of prefix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DEV commands with an @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#" is the "execute" character.  It tells BRNDEV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the whole parameter list.  Only when BRNDEV sees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t examine the parameter list and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"#" should be at the end of all BRNDEV commands;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@5000 C+H-" will have no effect at all.  "#"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urpose, which will b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, of course, to send commands to BRNDE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languages or from assembler programs.  Here'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PRINT #1, "@5000 C+ H-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 (this is C86); you'd want to add some error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burno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char command[] = "@5000 C+ H-#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rnout = fopen("brndev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rite(command, 1, strlen(command)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lose(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8086 assembler example, see the source for BURN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RNOUT.ASM), which is included in the BURNO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you have to open the device (filename=BRNDEV, f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2), and use function 40H (FWRITE) to write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using the return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can use the R parameter (write an "@R#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 to restore a blanked screen and reset the BU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with performing any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from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will only need to read this sectio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and are interested in controlling the BURN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reading from BRNDEV is not quit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it.  There's no way that I can think of to d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; you really need a program (I suppo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BRNDEV and then reboot when the machine went crazy [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ding, don't try it]).  Also, there is a bug in DOS 2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you from using BASIC for this purpose (fixed under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).  Under 3.0, the BASIC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PRINT #1, 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OPEN "BRNDEV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BSTAT$ = INPUT$(1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PRINT "BURNOUT status is "; BSTA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e always write an "@#" to the device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tatus.  The @'s function is described as above,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finished I/O from BRNDEV's buffers.  The #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different purpose, however.  It still tells BRND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ny pending commands (but there are none, beca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lushed them).  The second purpose of # is the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: it tells BRNDEV to prepare for a status reque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DEV sees the #, it examines its current status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o a buffer, from which it will be retrieved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.  Without the preparatory #, you'll get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ificance of the "19" in the INPUT$ stat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DEV status report is 1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burno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char command[] = 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tus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rnout = fopen("brndev","r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rite(command, 1, strlen(command)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ad (status, 1, 255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lose(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BURNOUT status is %s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e requested 255 characters.  DOS, in gener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a device read when it encounters a carriag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tream (unless the device is in "raw" or binar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DEV makes a habit of sending a CR after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report, so this will terminate the read automatically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worry about the true length of the report. 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ill just keep reading until it accu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number of characters, so you do have to be watc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 The same trick (requesting too many charac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 in assembler programs (again, see BURNOUT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bout that bug in DOS 2.x.  It turns out that DOS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f you ever request a single byte from an install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which is what BRNDEV is.  (Technically: EOF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, and you will not be able to do any furth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mess with IOCTL and explicitly reset EOF.)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ssembler code will NOT work under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19         ; Loop for 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cx           ; Sav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3FH        ;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BHandle    ; BRNDEV file handle (from F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1          ; One byt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x,offset buf ; Where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           ; Perfor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 something with th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cx            ; Recover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label        ; Loop till 19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will be read OK, but no furthe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  You MUST read at least 2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can be overcome in assembler and C by simp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tatus report in one read.  However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quests only one byte at a time, eve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INPUT$(19,n).  Reading the second by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 READ PAST E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will only need to read this sectio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and are interested in controlling the BURN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neat stuff like waiting for the screen to bur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urning it bac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REM DEMO PROGRAM TO WAIT UNTIL SCREE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OPEN "BRNDEV" FOR INPUT A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WHILE NOT BURN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  PRINT #1,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A$ = INPUT$(19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   BURNED.OUT = (MID$(A$,13,1) =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BEEP: PRINT "Burned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CLOSE 1: CLO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3th character of the status report, "B",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only when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r programs can cancel BURNOUT totally,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REM DEMO PROGRAM TO DISABLE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PRINT #1,"@0#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am not a BASIC programmer, so if any of these dem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dumb, someone tell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, it would be possible (and friendly)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parameters, modify them while your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the original parameters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st whether or not BRNDEV is install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IF EXIS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brndev 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Seaware's Extended Batch Languag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stateof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if %r = 0 type BURNOUT IS INSTALLED | goto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type BURNOUT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REXX users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osdir('brndev') \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ay 'BURNOUT is install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one-floppy machine, you can trick DOS and 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ing the second logical drive (and stopping the b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to "Insert diskette for drive B"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a:brndev (in DOS 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stateof A:BRNDEV (in EBL b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pparently doesn't care if you prefix a devic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ware of only a few problems and interac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n order for BURNOUT to "see" keyboard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, active programs must use ROM BIOS (or D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uses BIOS) for their keyboard input and video outp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progams use neither; hence BURNOUT never se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, and the screen will be irrevocably blank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mostly word processors; two that I know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Vision and some versions of XyWrite. 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before using either of these ("BURNOUT 0"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).  Most people do this in a batch or a PCED synony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nout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d syn wv 'burnout 0^*wv^burnout 10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problems with some communications progr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ftware blanking.  If you are performing an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the screen may blank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lanking takes a little time, and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ost while it is being accomplished. 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s up the transfer.  And Continuous Clear i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is to either use hardware blanking, o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OUT while transfers are taking plac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way with leaving BURNOUT enabled, but disablin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(C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word "BRNDEV" becomes a reserved word to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name any file BRNDEV (or even BRNDEV.TXT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on't let you do that.  If you do succeed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rase it.  This is why the driver is stor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DEV.SYS rather than BRNDEV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wear and tear on your calculator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tick 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   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     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     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     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      65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s BURNOUT.COM, BURNOU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URNDEV.SYS ("the software") are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owner hereby licenses you to:  u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s many copies of the program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; give such copies to anyone; and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via electronic means. 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 and you acknowledge that you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DEV and similar programs can, in some modes,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some brands of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5, 1986, 198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