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Protoco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Getting Started" diskette contains software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Compatible PC owners to gain access to MIN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"Getting Started" diskette in Drive A:, then typ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    (press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    (press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STALL" program installs software onto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allows it to imitate a Minitel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PS/2 and are installing from a 5.25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iskette then you must put the installati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rive B: (drive A: is usually a 3.5 inch drive on the PS/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sue the commands 'B:' and 'INSTALL' to get started (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'A:' and 'INSTALL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MINI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Minitel software on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diskette in drive A: then type the following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llowed by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Minitel software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, each followed by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(if installed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MT               (if installed in \MT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 will prompt you to press [SHIFT]+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INITEL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rvices  [SHIFT]+[F2]  (then consult servic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initel       [SHIFT]+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ITEL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personal computer to reach Minitel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used in place of Minitel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Keys            Personal Compu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/SOMMAIRE          [F1] or [HOME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/ANNULATION       [F2] or [DEL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/RETOUR         [F3] or [PGUP] or [SHIFT]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/REPETITION       [F4] or [INS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                  [F5] or [END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             [F6] or [BKSP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/SUITE              [F7] or [PGDN] or [TAB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/ENVOI              [F8] or [ENTER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LINE/CONN FIN     [F9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technical instructions on how to use the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int and read the documentation file 'MT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Protoco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vices are being installed on the Minitel Kio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only TTY/VT100, or "scrolling ASCII," protocol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teways are being installed which use the TTY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Minitel/PC now includes the ability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nitel protocol to TTY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Alt]+[O] at any time to switch to the [O]th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TY service accessed from the Minitel gatewa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emulator back to Minitel when you exit that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Alt]+[O] before pressing [Shift]+[F2]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tel gateway or [Shift]+[F3] to disconn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TY gateway (such as several of the local telephon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s), a Minitel service may not automatically switch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 protocol when you exit.  If, when you return to the gate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displayed in 40-column format and does no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simply press [Alt]+[O] to change the displa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