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Importance of a Goo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mportant is a good memory ? to answer that question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two imaginary people, Bill and Ben.  they are the same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me intelligence, and have similar abilities in mos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ifference between them is that Bill has what is called a 'g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He finds facts, figures, jokes, stories, names and face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ember, and never forgets appointments or things he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, on the other hand, has always said that he 'suffers' from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He remembers little of what he reads or hears on most su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generally absentminded.  He constantly forgets thing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d to do, and can never remember a joke or anecdot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s heard hundr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chool and college, Bill sails through his examinations with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.  He finds it easy to learn facts, figures, dates, formu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for exams, and consistently gets high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, however, struggles with his studies.  He spends hours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himself over and over again.  He writes out hi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imes in the hope that the information will 'stick'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After a lot of very hard, repetitive studying he man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most of his ex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in life, Bill and Ben both work for the same company.  Bi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is a model of efficiency.  He has facts at his finger ti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ind any information he needs quickly and efficiently.  He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f all the memebers of staff, as well as something about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ir capabilities are.  He can assimilate any information he 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ads quickly and effectively.  He remembers appointments, 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he has met peopl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's office is in a state of constant chaos.  His desk is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aps of paper on which which he has written notes to himself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ws a pencil frantically as he stares in desperation at a notic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stered with more notes and reminders.  The telephone ring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mentioned.  He is desperately trying to remember where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d the name before when a colleague comes in to inform him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been in a meeting ten minute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 finishes his phone call, still in a state of confu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rings again.  This time it's his wife, asking him if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ed to contact the Electricity Board about their cook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the blink.  As he frantically hunts for his no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ing he has to attend, another colleague comes in demand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e has done about a project which was due yester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told that one of these two had become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, could you guess wh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's memory also helps him socially. He never forgets a name or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ways remembers appointments and things he has promised to d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s most of the jokes and anecdotes he hears, making him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arties and functions.  He easily recalls fact about curren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and topical affairs. His memory skills help him to excell at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other card 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ort, a good memory can be a great asset, and a bad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pering at school, work, and in soci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tely, everyone has the capacity for developing a bette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mory Master will show you how to improve your memory to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ver believe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Memory Mas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m of the Memory Master package is to teach you how to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You will be introduced to several well-proven Memo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s, and shown many practical applications of those techniqu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ime you have completed the Memory Master course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memorise any new piece of information you want to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, and perform memory stunts that will amaze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aster aims to present information to you in a clear,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Where possible the lessons have been made interactive,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your progress as you work through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Master course is divided into thirteen training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led A to M.  Each session has been designed to teach you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Memory Training technique - e.g.  the Peg System -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 application of one or more of the techniques - e.g.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Foreign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raining session contains an Introduction plu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s.  The Introduction defines the aim of the session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background information on the topic.  The Tutorial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ject matter of the session in detail, together with some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rcises for you to work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sessions also contain an Additional Exercise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uggests some further mental exercises you can try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 the technique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work through each of the sessions IN SEQUENC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any - the Tutorials are designed to be progress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ing session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A - introduces the principle of Association of Idea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sis of all Memory Train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B - deals with the Link System, and shows you how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list of items in sequence, both for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C - introduces the concept of Substitute Words or Phras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technique for memorising information which i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tract or intan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D - demonstrates how the Substitute Word and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ques can be applied to help you remember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E - demonstrates another practical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titute Word technique - memorising foreign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F - introduces an important Memory Training conce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tic Alphabet, and shows how it can be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ed to memoris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G - deals with or the most powerful and flexinle of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ning techniques - the Pe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H - discusses the problems of Absentmindedness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com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I - teaches you some methods to improve your skill a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ches and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J - shows how the techniques introduced in sessions A, B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applied to remembering Jokes and 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K - shows you how to improve your reading, stud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rning sk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L - teaches you some techniques to improve your sk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M - teaches you some impressive memory stunts us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Training techniques you hav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ow to Run Memor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Memory Master from floppy disk, insert the diskette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, and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&gt;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Memory Master from hard disk, you should first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alled 'MM', insert the diskette into drive 'A',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aster files to drive 'C' by entering the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&gt;COPY A:*.* C:\MM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aster can then be run from drive 'C'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M&gt;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has loaded into memory, the Main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Master program is driven via a Main Menu an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menus, one for each train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n option from any of the menus, move the menu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quired selection and then press &lt;Enter&gt;.  The menu selec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ved up and down with the Up-arrow, Down-arrow, Home and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ach of the sub-menus, selections may also be made by pr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keys listed down the left hand side of the menu.  - I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mouse, you can also move the selector up and d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, and make your selection by pressing button 1 on the mous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Text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Memory Master text screens have the same format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nty-two text lines with a border line at the top and bott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line if the screen is always reserved for statu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ing you which key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'page' through each of the text screen sec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 - Next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   - Previous Text Page (on the 1st Page this key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- Go to First Page   ("   "   "   "    "    "   "    "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- Go to Last Page    (on the last page this key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left hand and right hand buttons perform the sa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ge Down and Page Up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ESC&gt; key usually takes you back to the last menu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Inp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Memory Master screens are interactive, requir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to questions which you will be asked.  All the tex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edited using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Go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- Toggl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- Delet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Input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answer which you type in response to a Memory Master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against the correct answer for possible typing and/o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s.  If such a mistake is detected, you will be giv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rtunities to re-edit the data before Memory Master accept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nswer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supposing the correct answer to a question ask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gland'.  If you typed any of the following answer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detect that you had made a typing mistake, rather than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completely wro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an  Englad  Englnd  Engand  Enland  Egland  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land  Egnland  Enlgand  Engalnd  Englnad  Engla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ngland  Exngland  Englandq  K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voids the frustrating experience of having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enter entire lines of data every time you make a simpl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