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.0</w:t>
        <w:tab/>
        <w:t>Builtin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provides a brief synopsis of each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Representative arguments are suppli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 for each function and to provide a handle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 in the description. The following suffix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data type for the argument. This is the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hould contain when the given builtin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p</w:t>
        <w:tab/>
        <w:t>Any expression that results in a charact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or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um</w:t>
        <w:tab/>
        <w:t>Any expression that results in an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t</w:t>
        <w:tab/>
        <w:t>Any expression that results i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lt</w:t>
        <w:tab/>
        <w:t>Any expression that results in a floating point</w:t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tr</w:t>
        <w:tab/>
        <w:t>Any expression that results in a character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hex</w:t>
        <w:tab/>
        <w:t>Any expression that results in a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n</w:t>
        <w:tab/>
        <w:t>Any builtin or user define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if</w:t>
        <w:tab/>
        <w:t>Any builtin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df</w:t>
        <w:tab/>
        <w:t>Any user define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ar</w:t>
        <w:tab/>
        <w:t>Any variable n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nopsis features the builtin function nam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argument list. Ellipses are used to indicate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repeated an arbitrary number of times.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ndicate the argument is optional. Thes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the use of square brackets elsewhere in Max. If the buil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any synonyms they are listed below the name.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unctions are in lower case. A brief descrip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unction name and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TRUE is represented by any non-zero value. A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zero. A null string, or one that is not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 when converted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 (x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 returns the arc cosine of its argument. The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(value_nu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returns the sum of its arguments. If only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add returns the sum of the argument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(mask_i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s the logical AND of its arguments. If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nonzero then one is returned, otherwise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(input_exp valid_ex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pares the value of input_exp with each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alid_exp. If input_exp equals one of valid_exp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matching valid_exp is returned. Otherwise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 returns the number of arguments passed to th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defin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n (argnum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n returns the name of the symbol passed in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osition. The first argument is 1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not necessarily the same as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guments that are functions or variables, i.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may not be passed to anothe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Set a variable to the result and pass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t (argnum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t returns the type of symbol passed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osition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may not be passed to anothe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Set a variable to the result and pass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v (argnum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 evaluates the argument passed in the indica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s the result. If the argument is a function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evaluated until this function is used. Ever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executed the argument is evaluated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lement new flow of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may not be passed to anothe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Set a variable to the result and pass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cre (size_int, [init_exp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cre creates an array and returns an array descrip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has the number of elements specified by size_int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initializers may be specified to initializ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. If there are fewer initializers than element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uninitialized. If there are more initializ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the extra initializers are ignored. Each array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ts array descriptor and all array builtin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rray descriptor be specified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fre (a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re frees an array specified by the array descripto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must have been created by an arycre or lstam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. Once the array is freed the storage it occupi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used and the array may not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get (ad_int index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get returns the element of the array specified by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argument and index argument. The lowest valu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array is zero and the highest permissible value i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array size specified in the arycre call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ull string if the element is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kget (ad_int key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kget returns the element of the array specified by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argument and the key argument. The key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tring key that was used to store an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using aryk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kput (ad_int key_str data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kget stores data_str in an array specified by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at a location defined by key_str. The key_st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rbitrary string and may be used to retrieve the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kget. This function returns the numeric index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key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t is possible to get the elements of the array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a numeric index and ary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lcur (ad_int index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lcur may only be used on a mapped array (see arylmap)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location in the corresponding list to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by the array descriptor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lmap (a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lmap creates a list with a node for each elemen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s the list descriptor. The array and lis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storage so modifying an element of the array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cation to the corresponding nod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put (ad_int index_int data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put stores the data data_str in the arra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descriptor ad_int at the location specified by index_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size (a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size returns the number of elements in the arr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rray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 (x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in returns the arc sine of its argument.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must be in the range of -1 to 1. The valu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 (x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 returns the arc tangent of its argument.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s in the range -pi to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(auto_var [size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 allocates size_int bytes (characters) of automatic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variable specified by auto_var. If the siz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mitted then the current system default number of by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. The current system default may be read and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 builtin function and the ds_un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bind (arg_b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bind binds the builtin function specified by arg_bi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address. This function may be used to ensure that b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ound to a builtin function and not a use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also be used to check if bif is a valid built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Builtin functions are normally bound to the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the first time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bind, udfbind, un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dir ([bif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dir displays the internal address, name and syntax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 function name specified in the argument list. If n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pecified it prints that information for all built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(f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binds the user defined or builtin func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... to their internal addresse. The normal search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user defined function, external user define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in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and (mask_int mask_i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and returns the bitwise AND of its arguments. A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ogical AND of each bit in each mask, align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zero filling as necessary to accomodat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of each bit string. The maximum length of mask_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Y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ls (mask_int shiftamt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ls returns the value of mask_int left shifted by shiftamt_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vacated on the right are filled with zeros. Bits shif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re lost. The maximum length of mask_int i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ot (mask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ot returns the bitwise NOT (one's complement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ength of mask_int i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or (mask_int mask_i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or returns the bitwise OR of its arguments. A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ogical OR of each bit in each mask, align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zero filling as necessary to accomodat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of each bit string. The maximum length of mask_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Y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s (mask_int shiftamt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rs returns the value of mask_int right shifted by shiftamt_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vacated on the left are filled with zeros. Bits shif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re lost. The maximum length of mask_int i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or (mask_int mask_i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xor returns the bitwise XOR (exclusive or) of its argu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wise XOR is a logical XOR of each bit in each mask, al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nd zero filling as necessary to accomodat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ength of each bit string. The maximum length of mask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Y</w:t>
        <w:tab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(handler_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establishes a function to be executed whenever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entered from the integrated or interactive environ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y execute a non-local goto to a label in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hat is still active (has not returned). Any o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execution to resume at the point where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(case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(option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_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fault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_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ase is a flow of control construct. It compares case_exp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_exp. The first option_exp which is equal to the case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execution of that block of functions. When the blo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resumes at the function following the cas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. If no option_exp equals case_exp and a defaul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t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(dir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dir changes the current directory to that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path argument dir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f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closes the file descriptor specified by fd_int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closed it may not be ac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oldfile_str newfile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pies the file specified by the pathname oldfile_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name specified by newfile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(value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 returns the cosine of its argument, value_num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pressed in radians. The result is in the rang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returns the current system date in MM:DD:Y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MM -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 - day 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 -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ay, seconds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([second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returns the complete day and dat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D MMM NN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  DD</w:t>
        <w:tab/>
        <w:t>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</w:t>
        <w:tab/>
        <w:t>Month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</w:t>
        <w:tab/>
        <w:t>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</w:t>
        <w:tab/>
        <w:t>Hours (0-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</w:t>
        <w:tab/>
        <w:t>Minutes (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</w:t>
        <w:tab/>
        <w:t>Seconds (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YY</w:t>
        <w:tab/>
        <w:t>Year (1980-20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ptional argument is specified then seconds_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the indic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date, seconds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bc (stepnum_i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gbc clears the breakpoints specified by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tepnum_int... The breakpoints values 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numbers previously used in a set breakpoint (dbg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r as returned by list breakpoint (dbg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bl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bl lists all breakpoints that are currently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ncludes a count of the number of times th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executed as well as the step number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ssociated with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bs (stepnum_i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bs sets a breakpoint at each program step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stepnum_int... Breakpoints may only be set at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a function name. Literals and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. To find out the step number use the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dflist). Don't forget to turn on debug mode (dbg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all the breakpoints that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con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cont disables single step mode (dbgstep)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execution of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of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off disables the Max debugger. Debugging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reakpoints is not discarded and can be re-establis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on enables the Max debugger. No trace, single st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processing is performed until debug mod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s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sd displays the evaluator stack. This shows how Max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tep by displaying the name of each fun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 another function that has not yet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ste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step enables single step mode. This causes Max to pr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name and pause prior to executing it. A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 Pressing carriage returns continues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o turn on debug mode (dbgon) to enabl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trof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troff disables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tr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tron enables step tracing. This results in Max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ep name prior to executing each step. Don't forget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bug mode (dbgon) to enable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vd (disp_var level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gvd displays the contents of the variable specified by disp_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at the level of the stack given by level_int. If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is not specified then the current stack fr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(new_u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defines a new user defined function. The body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function is specified as arguments to the new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define a simple function to print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_fun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(time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imple_function is the name of the new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t (new_u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t defines an internal user defined function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side a user defined function. The new inter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function cannot be recursive. It may referenc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already defined in the containing func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hat the internal udf defines are not 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function. The storage required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ed function is freed when the conta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pat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deletes the file specified by the pathname path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st (wildcard_str [attr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lst reads the directory specified by wildcard_st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contain the ? and * wildcards) into a new lis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descriptor. The optional attribute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elect system files (4), hidden files (2) o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 (val_exp val_ex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 divides its arguments from left to right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s a flow of control construct. It may be used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of functions. The functions are execu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eak function causes the rest of the functions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kipped and control resumes following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 associated with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(f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returns true if the file represented by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is at end-of-file, otherwise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([error_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code returns the current error code, optionally re-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value specified by error_int. Setting the error cod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processing to continue for severity level 0 (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1 (errors). Errcode should only be used in an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fn ([handler_f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fn specifies an error handling function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aluated until an error occurs. Control is th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 instead of performing the default processing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message. If handler_fn is not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info (code_int, desc_str, step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info *returns* via its argument list the cur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a descriptive error message string and the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ed function that caused the error.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lled from an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el (newlevel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level specifies a new error level. Errors with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the specified level cause the defaul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This function has no affect on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er. Valid newlevel_int's are 0 to enab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(the default) and 1 to disabl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msg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msg returns an error message string indicating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error. It should only be called from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sig (code_int msg_str step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sig signals an error. It may be used for tes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or for signalling errors in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(function_st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 evaluates each of its arguments by passing it to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or and then to the Max interpreter. The resul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the function_str had been typed as a comman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f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is a flow of control construct. It caus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user defined function to terminate and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x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for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(x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 returns the exponential value of its argument, or 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ower of x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(exp_var [to_ud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exports the storage associated with the variab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exp_var to the user defined function specified by to_ud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_udf is not specifed then the variable is exported to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function that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val (path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val evaluates the file specified by path_str.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passed to the Max translator and then to the Max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just as if the contents of the file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mand level. This is the standard method of load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x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hex (val_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hex converts a hex value to decimal. The maximum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is 32 bits. The hex value may be preceded by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nit_exp exit_exp iterate_exp [block_fn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 a flow of control construct. The first thre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nalogous to the control expressions used in the f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 or BASIC. The first is an initialization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valuated first. Next is an exit expression. I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iteration of the loop. If it returns true t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nctions specified by block_fn... is executed in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false then control resumes following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erminator. The third and final control argumen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iteration of the loop and usually change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ariables used in exit_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goto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emplate_str [substitution_exp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produces a formatted string by substitut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locations in the templatate. The substitution uses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x -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 -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(static_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frees the storage allocated to the static variab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tatic_var and undefines the variable. The storage is re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t is freed and can no longer be referenc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(value_nu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 performs a greater than or equal to comparis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from left to right and returns true if ea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he comparison, otherwise false. If only o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t compares it to zero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fre (s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fre frees the structure specified by the structur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int, regardless of the type of structure (array, list,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([input_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eads a line of input from the command sourc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If an input variable is specified it also returns 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arg (step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rg returns the argument step associated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tep (udfname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node returns the the first program step in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pecified by udfname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nxt (step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nxt returns the step that follows step_int in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ym (step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sym returns the name of the step specified by step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w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wd returns the path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 (name_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env returns the value of the environement variab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(label_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is a flow of control construct. It transfer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bel specified by label_var. Label_var must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et by a call to label. This function may b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local goto to a function that is still active on the stack (i.e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turned) provided the label has been impor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This function will produce bizarre resul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hat defined label_va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if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(value_nu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 performs a greater than comparison of its argument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ight and returns true if each argument passes th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false. If only one argument is specified it com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zero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cond_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(then_f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(else_f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 a flow of control construct. The first argument, cond_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valuated. If it returns true the list of func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n_fn... is executed. If it returns false the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else_fn... is executed. Either block may be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by a le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goto, label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imp_var [from_ud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imports the storage associated with the variab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imp_var from the user defined function specified by form_ud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_udf is not specifed then the variable is im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unction that exported it to this function or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. Once a variable has been exported from one 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ed from another it is considered shared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y export a static variable for later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key reads a key from the keyboard without echoing i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with the Max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(port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 returns a value read from the port specified by port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(label_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establishes the current location as a target for a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aining function must be active on the stack (i.e.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) when the goto is executed. A label may b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unction to allow a non-local goto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r control-c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goto, if, leave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(value_nu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erforms a less than or equal to comparis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from left to right and returns true if ea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s the comparison, otherwise false. If only o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t compares it to zero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is a flow of control construct. It is use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functions by transferring control to the fun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list terminator of the block. It may be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, for, loop, default, then, else and wh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goto, if, label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(value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returns the natural logarithm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value_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returns the base 10 logarithm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is a flow of control construct. It repeatedly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functions in block_fn... until terminated by a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, retu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case, do, exit, for, goto, if, label,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, select, quit, until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acur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stacur may only be used on a mapped list (see lstamap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rray index</w:t>
        <w:tab/>
        <w:t>associated with the current li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amap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amap maps the list specified by the list descriptor ld_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rray and returns the new array descriptor. The data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n accessable from either the list or the array. The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refer to the same storage so modifying an elem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s in a modification to the corresponding nod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acur, aryget, argput, ar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cget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get returns the value at the current location in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ocation must have previously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head, lsttail, lstprev, lstnext, ls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cpop (ld_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pop removes the current node from the list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the node. Once a node is removed from a list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ccessable. The current location po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ode in the list if there is one, otherwi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head, lsttail, lstprev, lstnext, ls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cpsh (ld_int value_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psh creates and inserts a new list node foll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nd initializes its value to value_exp. The new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new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lsthead, lsttail, lstprev, lstnext, ls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