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MNGR maintains a BBS (or other) log file. It is essentially a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called on a daily basis to perform the following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renames the log to prefix.DDD  (DDD is julian day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fix is taken from the name of the log being process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, if you are maintining the BINKLEY log, BINKLEY.LOG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will be BINKLEY.D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) add the days log to archive LOGmmmyy.ARC by calling Phil Katz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KARC.COM program.  This must be in the DOS search path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creates a new log with a time stamp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MNGR  configpathnam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MNGR was written to be used with Binkley, hence the default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no reason it can't be used for other things.  The config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by LOGMNGR defaults to BINKLEY.CFG in the current directory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th specified on the BINKLEY  environment parameter.  You c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ride this by specifying a fully qualified path and file n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command line when you invoke LOGMNGR.  Some Exampl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                     RESUL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MNGR                          Uses BINKLEY.CFG from the curr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irectory (if present) or from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ath specified by the BINKLE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nvironment variable.  The BINKL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variable must end in "\" if it i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e used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MNGR LOGMNGR.CFG              Uses LOGMNGR.CFG from the curr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directory as the config f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MNGR \fred\BINKLEY.CFG        Uses BINKLEY.CFG from the direct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\FRED\  as the CONFIG fil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MNGR searches the config file for two control cards.  The first i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 BINKLEY control card, "Statuslog". It is the name of the lo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to be managed.  It is of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log logfilenam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log MUST begin in column one!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is a special LOGMNGR control card, ";LOGDIR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ust also begin in column one and must start with a semi-col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auses Binkley to treat it as a comment.  It specifies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o hold the archived logs.  I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LOGDIR pathnam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ust also start in column 1.  In both cases there must be 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ONE space between the operator (e.g. ";LOGDIR") and the ope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.g. pathnam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hilosophy intended for LOGMNGR (at least the one the auth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) is that the day's log will be archived automatically once p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.  (I have an external BINKLEY event at midnight each day.) 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ilosophy is reflected in the names that LOGMNGR generates fo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s and the archive that hold them.  They are noted above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roduction.  Note that the archive BINyymmm.ARC will be place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LOGDIR path if one is specified otherwise they will b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The new log file will be in the directory where the o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was foun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MNGR is COPYRIGHT 1988 D. A. Freeman.  You are granted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 to use it for non-commercial purposes.  You are also wel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it in an unmodified fashion so long as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 and/or suggestions may be forwarded to the author at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223/128 (continuous mail) 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A.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man Soft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O. Box 74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6J 6L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this program to be of use, please send a note of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(netmail or post).  If you find it to be of value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ed to make a donation to a non-denominational charity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helping children or youths in the author's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