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is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Ch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rapin Fly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3-886-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List" is a Trademark of James E. Toro Softwar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DOOR 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riting Darwin Door I decided that since some people pref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I would EXPAND and Write a DOOR to search other BB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eatur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EM1D.EXE --&gt; DEMO Works with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OR1D.EXE --&gt; works with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EM1P.EXE --&gt; DEMO Works with PCBOARD.SYS 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OR1P.EXE --&gt; works with PCBOARD.SYS 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imeout as listed in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BBS on 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BBS when F8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when F9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by pressing F5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atus lines ALT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also supported on setups using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printer on/off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Page Bell on/off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aller alarm on/off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ext ALT-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 after call ALT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or equiv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Requires the presence of DOOR.SY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:                                                   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Location of Pcboard.sy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off              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\doors              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&gt;  LSTDOR1D c:\pcb\door.sys  (or LSTDOR1P c:\pcb\pcboard.sy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cd\pcb                    (or LSTDOR1P c:\callinfo.bb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board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Wildcat! Cal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 Name of Program  and Path to DOOR.SYS as show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th to PCBOARD.SYS/CALLINFO.BBS and comm port(depending on which EX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) The following files MUST be present in the DEFAUL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LIST         --- James E. Toros BBS List.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OR1D.EXE    --- DOOR PROGRAM (or DARWIN2P.EXE for use w/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LSTDEM1D for DEMO V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.DOC        --- ONLINE HEL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DOOR.CFG    --&gt; Configuration file REQUIRED for the DOOR to OPE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DOOR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DOOR config file must have a 3 rd line added to it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 or DISABLE of area-code checking. The Default is Enabled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ADD this line anyway...DO NOT ALTER LINES 1 AND 2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LISTDOOR.CFG file these MUST STAY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 (or DI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recieve the Registration form and a $15.- Donation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onference 16 on Terrapin Flyer BBS where you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MO version of THE LIST DOOR and the LISTDOOR.CFG file with ser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gistered fill out REGISTER.FRM and mail with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Ch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UNTON VA.  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py of DARWIN.CFG will be mad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-KIT Has been registered. If you are getting a C-KIT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hat is because at the time this version was compiled I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Rickie Belitz to send my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/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ed THE LIST DOOR you have a limited license to use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 it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desire to change the REGISTERED TO: name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Chickering on TERRAPIN FLY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I shall not be held liable for any  damages, whethe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consequential arising from a failure  of this program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er desired by the user. 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property which may be caused directly or indirectly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In no event will I be held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limited to)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r inability to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program can be freely distributed as sharewar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file only.  ANY alterations to the ZIP file or to the program itsel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ful TERMINATION OF LICEN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DOOR.CFG is to be obtained from TERRAPIN FLYER BBS.  Any alt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DOOR.CFG file is a willful Termination of Licen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DOOR.CFG file can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DOOR may be used on a multi node system provided a separate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maintaine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TY and WATCHDOG are not required.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where the user will then be logged off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