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The program name may be either ARCE or AR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5 option to stop ARCE from creating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s created with the ARC /Z sub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4.0f, Copyright (c) 1986-90 Vernon D. Buerg and Wayn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EXAMPLES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gr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a, 2/06/89  - add subdirectory support via /Z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b, 2/28/89  - change meaning of /Z to /5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 name used for /Z outpu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c, 3/03/89  - correct mkdir error without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e, 3/17/89  - performance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f, 5/15/90  - performance improv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NOTICES                   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90 by Vernon D. Buer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for profit 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own products, please contact either SEA or me for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(Go IBM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15-994-2944, VOR South, 300-9600, USR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841, Motherboard, 300-9600, Hayes VSM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743, Motherboard, 300-9600, USR HST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