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GUIDE TO THE PC-LISP INTERPRETER  (V2.1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Peter Ashwood-Sm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niversity of Toronto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ntario, Canada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anks to Brian Robertson for the math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y 15 1986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Guyl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petera!utcsri or br!utcs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:  Peter Ashwood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811, 120 St. Patrick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5T-2X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416) 593-7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 is  a small implementation of LISP for  ANY 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.  While  small,  it  is capable of running a pretty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t  of Franz LISP.  The functions are supposed to perform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way as Franz with a few exceptions made for effecienc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ke. Version 2.11 has the following featu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Types fixnum, flonum, list, port, symbol, str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nk, lambda, nlambda, macro and lexp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Read Macros including splicing rea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Full garbage collection of ALL typ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Compacting relocating heap management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ccess to some MSDOS BIOS graphics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Over 150 built in functions, sufficient to allow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mplement many other Franz functions in PC-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tack overflow detection &amp; full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ll calls, tracing of user defined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umping of stack via (show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One level of break from which bindings at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rror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Access to as much (non extended) memory as you'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t and control over how this memory is sprea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ng the various data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ill run on 256K PC/AT(w/woEGA)/XT and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MS-DOS machine. It is not hardware depende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gram is Shareware.  This means that it you are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istribute it or post it to any BBS that you want.  The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tter. The idea is that if you feel you like the progra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pleased with it then send us $15 to help  cover  develo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s.  Source  code for this program is available upon  reque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 however send me 3 blank diskettes and about  $1.50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  first class postage.  The program can be compiled with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 C compiler that has a pretty complete libc.  In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will  compile with almost no changes on  most  Un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 A source code guide will probably be included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 if  it  is  finished at the time I  receive  your 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Please do not request source unless you plan to us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ks to Brian Robertson also of the University of  Toro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artment  of  Computer Science for the math functions  that 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te  for the otherwise excellent Lattice C V2.03 compile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not originally come with a math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I mentioned previously this program was compil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tice  C compiler,  as such the program contains code to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tice Inc.  holds a copyright.  If you sell it I can  only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ry  but  Lattice could take you to court.  And,  as  with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you  use  it  at your own risk.  I  will  not  be  h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 for  loss of any kind as a result of the correc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rect  use  of  this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st  of this manual assumes some  knowledge  of  LIS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DOS and a little programming experience. If you are new to 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rogramming in general you should work your way through a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LISP such as LISPcraft by Robert Wilensky.  You can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er  to  run  almost all of the examples in  the 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s.  I  obviously  cannot attempt to teach  you  LISP 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it  would require many hundreds of pages and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better books on the subject than I could write.  Also, the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ther good books on Franz LISP besides LISPcraft. I recomm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Pcraft because it is the book I happe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TRY PC-LISP RIGHT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 sure  that PC-LISP.EXE and PC-LISP.L are in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Then type PC-LISP from the DOS prompt. Wait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the "--&gt;" prompt.  If your machine has some sort of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you can try the graphics demo as follows.  Type "(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urtle)"  without  the "'s.  Wait until you see the "t"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"--&gt;" again,  then type "(GraphicsDemo)".  You should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Logo  like squirals etc.  If you do not have  any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 try  "(load  'queens)" or "(load  'hanoi)"  and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queens  5)  or  (hanoi 5) respectively.  For  a  more  ext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turn to the last couple of chapters in LISPcraft and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deductive data base retriever. Type (load 'match) and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match.l documentation.  You can then play with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ions mentioned in LISPcra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LOAD FILES AND THE PC-LISP.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  with  PC-LISP  (V2.11) are a number of  .L 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include: PC-LISP.L, MATCH.L, TURTLE.L, DRAGON.L and perha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others. These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LISP.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ile  of extra functions to help fill the gap between  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ranz LISP. This file defines the pretty print function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macros etc.  It will be automatically load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directory  or from the directory whose path  is  se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LIB when PC-LISP is executed. The functions in this fil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cumented in this manual, look instead at a Franz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mall programming example taken from the last 2  chap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LISPcraft.  It  is a deductive data base retriever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the lines of PROLOG. Very few changes were necessary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run under PC-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TLE.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tle   Graphics  primitives  and  a  small   demon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To  run the demo you call the  function  "GraphicsDemo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any  parameters.  This should run albeit slowly on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every MS-DOS machine.  Note that the video function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still  experimental so use them for fun but  don't  rely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These  primitives  look  at the global variable  !Mod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what resolution to use.  If you have mode 8 (640X400)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use it as the lines are much sharper. Turtle graphic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by typing (setq !Mode -number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GON.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very  slow  example  of a  dragon  curve.  This  one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ated from a FORTH example in the April/86 BYTE.  It tak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 time on my 8Mhz 80186 machine so it will probably run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hours on a PC or AT.  I usually let it run for about 1/2 h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getting tired of waiting.  To run it you just type  (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dragon)  then  type  (DragonCurve 16).  If  you  have  a  hig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 machine  like a Tandy 2000 then type (setq  !Mode  8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you  run  it and it will look sharper at  this  (640x400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C-LISP program is self contained.  To run it jus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PC-LISP or whatever you called it.  When it start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grabbing memory in chunks of 16K each.  By default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  will  grab  as much memory as possible but by  set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MEM  environment variable to an integer &gt;= 3,  PC-LISP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when this many 16K blocks have been allocated. Thes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to the three basic data types in percentages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specify via 2 environment variables.  The default is that  5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memory will be allocated for alpha atoms.   5%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 for heap space,  and the rest for  cons,port,  fixnu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, flonum  and hunk cell types.If you  set  the 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LISP%HEAP and LISP%ALPH to an integer between 1 and 8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will  become the new percentages for the  heap  and  alph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,  the rest going to cons,  port,flonum, fixnum, hu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ring cells.  Note that the percentages are only accura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arest 16K boundary.  In other words the set of 16K 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divided among the three types as closely to the  percent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specify as possible. If the percentages that you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unreasonable  PC-LISP  will  stop  with  an  error  mess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 PC-LISP  will  continue by giving back  a  very 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 of memory for use by the standard I/O routines.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  the amount given back by setting the environment 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KEEP  to  the  amount  you want to  give  back  (Se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ment).   PC-LISP  will then print the banner  messag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 memory  available  and the  actual  percentage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each object.  Before processing the command line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  will look for a file called PC-LISP.L first in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 next  in  the library directories  specifi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LIB  environment variable as per the (load) function. 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s  PC-LISP.L it will be loaded.  Next PC-LISP will  re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on the command line. The usage is as foll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LISP [=nnnn]  [fil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ptional parameter =nnnn is the Lattice set stack 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It  is preset to 32K and cannot be set smaller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it larger up to 64K if you wish.  A 32K stack gives you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6 recursive calls,  50K = 731 calls, 60K = 878 calls, and 64K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6  calls.  8086 machines do not allow effecient stacks &gt; 64K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s on the command line are processed one by on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 of loading each file as per the (load)  functio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that PC-LISP will look in the current directory for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in file.l,  then in the directories given in  the  LISP%LI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variable,  when found the file is read and every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valuated.  The results are NOT echoed to the console. F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ll  the files have been processed you will  find  your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LISP top level prompt '--&gt;'.  Typing control-Z and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-DOS end of file) when you see the '--&gt;' prompt will cause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  to exit to whatever program called it.   If an error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the prompt 'er&gt;'. For more info see the 'TERM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 EVALUATION'  section  of  this  manual  and   the  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owstack), (trace), and (unt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OR WHAT IS A LIST ANYWA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 now be in the LISP interpreter and can  star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with  it.  Basically  it is expecting you  to  type  an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whose value it will evaluate and return.   Formally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expression can be defined with a B.N.F Grammar where + mean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occurence of and, * means any number of occurence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-expression&gt; ::= &lt;fixnum&gt; | &lt;flonum&gt; | &lt;string&gt; | &lt;symbo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'(' &lt;elements&gt; '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lements&gt;     ::=  (&lt;S-expression&gt;)  '.' &lt;S-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(&lt;S-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characters whose ascii values are in 0..31 are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ave no effect other than delimiting other input items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between  ;  and the end of a line are ignor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way as the white space characters just described, 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troduce comments into your LIS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he basic list elements &lt;fixnum&gt;, &lt;flonum&gt;, &lt;string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ymbol&gt; are defined as follow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&lt;fixnum&gt; is a sign + , - or none followed by a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 0..9. If the sequence of digits represents a fixnum lar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 can  be  stored in a 32 bit integer it is taken to  b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est  &lt;flonum&gt;.  A &lt;fixnum&gt; can always be spotted when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by the lack of a radix point.  Examples are:  2, +2,  -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-333333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&lt;flonum&gt; is a sign + , - or none followed by digits  0..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may be followed by a radix point and more digits 0..9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optionally be followed by an exponent specifier 'e'  or  'E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may  optionally  be followed by a  sign  +  ,  - or  n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ly  followed by the exponent digits 0..9.  A &lt;flonum&gt;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 be spotted when it is printed by the presence of ei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oint, or the exponent specifier 'e'.  Examples :  2.0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.0, +2.0, -2e10, -2e+20, -4.0E-13, 2E, -2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&lt;string&gt; is a " followed by up to 254 characters 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a  terminating " or |.  If the character \ is present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and the following character is one of t,b,n,r or f the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re replaced by a tab,  backspace,  newline,  carri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or form feed respectively. If the \ is not followed b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previously mentioned special  characters,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is  used to subtitute the \ and itself in the 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\ is called the escape character and allows you to  put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formatting characters into a string.  It also allow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ut a " or | into a string which you could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do. Examples: "abcd", "a\tb", "a\"b", "a\|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OR WHAT IS A LIST ANYWAY?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&lt;symbol&gt; is either a string delimited with |'s instea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's,  or a sequence of characters none of which are spac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 printing characters with ascii values &lt; 32 or &gt; 126.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 is delimited with |'s the escape character \ may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xactly  the same manner as with a string and all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placed between the | delimiters with the exception of 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which must be preceeded by the escape character if they ar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literally  included  in  the symbol.  If the  symbol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d  by |'s then the characters must be in a sequenc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 the following rules. The characters ( ) [ ] " | and ;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d  and will cause termination of the symbol.  The  se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that  are  skipped as white space (those  with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in the range 0..31) are termed white space character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of  characters  that have been defined as  read  macro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ed macro trigger characters.  Only the ' char is initiall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 macro trigger character.  The special characters are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bove character classes.  Using these definitions, a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 either start with a character in 0..9 or a character no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..9.  If  the  character is not in 0..9 then the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can  be  chosen  from  among  all  but  the 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If the first character in the symbol is in 0..9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st  character  must be chosen from among the  set  of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that  are neither special nor in 0..9.  A symbol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omposed of up to 254 characters all of which are significa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 are a few examples:  a a1 1a 1- 1234abc #hi#  !hi%  An_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b\nc| junk.l ThisIsOneRatherLargeAtomThatDemonstrates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atomic  S-expression is just one of  a  fixnum,  flonu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and symbol.  The only other type of S-expression is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rder to describe what a list S-expression is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some lisp terminology for the parts of a list.  First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 of two parts,  the first element of the list is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r of the list and the rest of the elements in the lis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the cdr of the list.  Don't blame me I did not pick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,  they come from register names on an old IBM machine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 the  list (a b c) has car a and cdr (b c).  Now that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 the  two parts of a list,  we need to know how to  buil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 A  list  is built with a cons  or  constructor  cell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or cell has two parts to it, the first is the ca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and the second is the cdr of the list.  Hence one cons c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s one list.  Its car part describes the first elemen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,  and its cdr part describes the list of the re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in the list.  For the example list (a b c), the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may look something like this,  where a [ | ] repres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 cell *--&gt; is a pointer, / is a ni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*|*] ---&gt; [*|*] ---&gt; [*|/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   |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          v          v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  b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OR WHAT IS A LIST ANYWAY?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 is  an example of a simple nested list  which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as :  (a (b c) nil d) and which results in a structure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*|*] ---&gt; [*|*] ---&gt; [/|*] ---&gt; [*|/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         v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 [*|*] ---&gt; [*|*]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ot  '.' can be used to separate the last element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from  the  others  in  the  list.   When  this  occur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ed  list will have a slightly different last  cons  c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field. Rather than pointing to another cons cell whose 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to the last element, this field will point directly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element. For example inputting (a . b) creates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structure, which will also print as (a . 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*|*]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  if the last element in the list is another li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preceed it by a dot,  the list is spliced into the upper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if the last element were not really a list.  For example if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to input (a .  (b .  (c))) the following structure whi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 to that constructed by (a b c) would be built. 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rint as (a b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*|*] ---&gt; [*|*] ---&gt; [*|/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   |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          v          v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  b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tted pair is not normally used except when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 storage.  An  example  might be when you create a  li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 and  their associated values.  In this case  mak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 and its associated value a dotted pair will save  1  c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 or about 10 bytes per symbol value pa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I have shown these structures with symbol elem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have  absolutly  any type as  an  element  of  a  l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of course a list as shown in the second example abo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a very quick look at list structure and you should 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ISPcraft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are  some syntactic properties  that  are 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the level of the syntax of a simple S-expression. Thu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alled  meta syntax conventions.  I consider Meta syntax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 that does not conform to the B.N.F  grammar 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. These extensions to the syntax of S-expressions consi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extra  syntax intdoduced by built in or  user  defined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s  and the replacement of multiple parenthesis which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ingle super parenthesi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supplies one built in read macro called 'quote'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 using  the little ' symbol.  This read macro is  jus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hand way of writing the list (quote S).  Where S is the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that follows the ' in the input stream.  Here ar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 of the simple conversion that the read macro perform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pples        -- goes to --&gt;    (quote app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|too late|                      (quote |too late|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1 2 3)                         (quote (1 2 3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'a                              (quote (quote a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"hi"                            (quote "hi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new to LISP you will soon see just  how  usefu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ttle read macro is when you start typing  expressions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uces  the amount of typing you must do,  reduces the amou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nesting you have to look at and draws attention to data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 defined  read  macros  are  also  provided.  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tsyntax)  function  in the next section  of  the  manual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quote   macro  together  with  comma  (,)  and  at  (@)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ed  in the PC-LISP.L load file,  but are not  docum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Again, see LISPcraft for a discussion of these rea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 SYNTAX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 also  provides the meta or super parenthesis  [  ]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problems with LISP is the often overwhelming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is.  It  is very common to not supply enough closing )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refore have syntactic/semantic errors in your program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and ] characters when properly used allow you to force 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s  even  if  enough )'s have  not  been  provided.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  as follows.  When the [ is encountered in the input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s  like  a  (  except that a note is made  of 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losed  ('s so far.  Now when a ] is encountered in the  inp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sts up to and including the matching [ are closed. If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  matching [,  ie none has been entered or  all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d with a ] then all open lists are closed. These parenthe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be nested up to 16 levels deep.  But,  deep nesting  redu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usefullness.   NOTE:  If you open a list with a [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  it with a ].  If you close it with a ) you will ca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 [  ]  pair  to  function  incorrectly.  The  super  ne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is   reset  whenever a new  file  is  processed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ever  the break level is entered.  That is,  meta parenthe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be used accross a load or read of another file.  Fi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 are  a  few  example  legal  inputs  which  use  the   me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is and the list that results from thei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(("hello world\n"] -- goes to --&gt; ((("hello world\n"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([(((8 9] 10 ]                    ((((((8 9)))) 10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[[[[a]]]]]                        (((((a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 should just mention again the fact that  meta  parenthe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operate accross multiple reads.  For example suppos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 using  (read) to get sublists from lists in one  file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swithced to reading lists from another file,  then 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original file.  If the original input file made 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er  parenthesis  and  the particular sublist  being  read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 pair of superparenthesis, this information will be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resume reading the file.  Hence the next ] you h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  all open lists rather than those opened after the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.  The moral of this example is not to use the super parenthe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  data file whose reading may be interrupted by  other  I/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particularly imposing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enter a list which is not  correct  syntac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terpreter will return the wonderfully informative  'syn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'  message.  This  message  will either  contain  a 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describing the error,  or contain the text of the nea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ken  to the error.  You will have to figure out where it i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put list.  Note that if you do not finish entering a l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e  you put one too few closing )'s on the end,  the  interpr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wait until you enter it before continuing.  If you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 what  has  happened just type "]]" and all  lists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d  and  the interpreter will try to do  something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 If  you are running input from a file the interpret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 the end of file and give you a 'syntax error' beca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was unclosed. Try also (showstack), it can help pinpo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in  a large load file.  V2.11's syntax error  handling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ty  poor.  Hopefully  I  can  improve it  in  later 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ggestions are welc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NG S-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preter expects an S-expression to be typed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'--&gt;'.  The interpreter will evaluate the express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the resulting S-expression.  If the expression is ei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num  or a flonum,  the interpreter just returns it  becaus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evaluates to itself.  If the expression is a string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also returns it because a string evaluates to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however the expression is a symbol,  the interpreter 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inding of the symbol.  It is an error to try to evalu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 that  has  no  binding.   Certain  predefined  ato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bound,  while  all other symbols are unbound until bound b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call or a set / setq.  If the expression is a list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element in the list is taken to be a function nam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,  the rest of the elements are taken to be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function.  The  interpreter will evaluate  each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 and  then pass them to the appropriate function 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is returned. For example: The list S-expression with a '+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first element and fixnums as elements will evaluate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of the fixnums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+ 2 4 6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can  also  compose these function calls  by  using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.  Sublists are evaluated prior to upper levels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- (+ 6 8) (+ 2 4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can  also  perform operations on other  objects  bes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Suppose that we wanted to reverse the list (time  fl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arrows).  Trying the built in function reverse we ge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everse (time flies like arrows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error in built in function [apply]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NG S-EXPRESSIONS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the interpreter will be confused!  It does not know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ime'  is  data  and not a function  taking  arguments  'flies'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ike'  and 'arrows'.  To indicate it is upset PC-LISP prints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rror  message above and alters the  prompt.  More  o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.  What  can  we do to fix this?  We must use  the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quote'  which returns its arguments unevaluated,  hence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o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everse (quote (time flies like arrows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rows like flies ti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give us the desired result (arrows like flies time).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do  the  same  thing  without  using  the  (quote)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.  Remember the read macro ' above?  Well it will re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ry '(time flies like arrows) with (quote(time flies 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s)). So more concisely we can ask PC-LISP to evaluat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everse '(time flies like arrows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rows like flie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gives us the correct result without as much typing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w  note that the subtraction of 2+4 from 6+8  could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entered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- (+ '6 '8) (+ '2 '4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  the  extra  's  are  redundant  because  a fixn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s to itself. In general a LISP expression is evalu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evaluating each of its arguments,  and then  apply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the arguments,  where the function is the first 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.  Remember that evaluation of the function (quote s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 s1 unevaluated.   LISP will also allow the function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 replaced by a function body called a  lambda  expres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just a function body without a nam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(lambda(x)(+ x 10))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would be processed as follows. First the paramete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mbda expression are evaluated.  That's just 14.  Nex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y  of the lambda expression is evaluated but with the value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 to the formal parameter given in the lambda expression.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dy evaluated is (+ x 10) where x is bound to 14. The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just  24.  Note  that lambda expressions  can  be  pass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as can built in functions or user defined  fun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nce  I  can  evaluate the following input.  Note I  use  the  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to close the three open lists rather than typing )))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&gt;((lambda(f x)(f (car x))) '(lambda(l)(car l)) '((hi]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NG S-EXPRESSIONS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evaluates as follows. The parameters to the call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 the   expressions  '(lambda(l)(cdr  l))  and  '((hi))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This results in the expressions being returned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quoted.  These are then bound to 'f and 'x  respec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body of the first lambda expression is  evaluated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that  the  expression ((lambda(l)(car l))(car  ((hi))))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So again the parameters to the function are evalu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 only  parameter  is  (car  ((hi)))  it  is  evalu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 in  (hi).  This  is then bound to l  and  (car  l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 giving hi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is also capable of handling all other function 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s.  These are lambda,  nlambda, lexpr, fexpr and macro ki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expression  kinds may all have multiple bodies  which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  in  order,  the last one producing the value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.  See  the section on BUILT IN FUNCTIONS and MACRO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details on these kinds and how they operate. Better yet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P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OF EXPRESSION EVAL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hree distinct ways that evaluation can termin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evaluation can end naturally when there is no more wor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.  In  this  case the resulting S-expression is printe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ole and you are presented with the prompt "--&gt;".  Secon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request premature termination by hitting the CONTROL-BREA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 keys simultaneously (hereafter referred to as 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).  Note  that this will only interrupt list evaluation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   interrupt  garbage  collection  which  continues 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.  So,  if  you hit CONTROL-BREAK or CONTROL-C and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 get  any response,  wait a second or two because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 after garbage collection ends.  Finally,  executio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  when  PC-LISP detects a bad parameter to  a  bui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a stack overflows, a division by zero is attempted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tom is unbound etc. In all cases but a normal terminatio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turned to a break error level.  This is when the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 like  'er&gt;'.  This means that variable bindings are 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d  for you to examine.  So if the evaluation abort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"error in built in function [car]",  you can exa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  bindings  that were in effect when this error  occur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the name of the atom desired.  This causes its bin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. When you are finished with the break level just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-Z  plus  ENTER and you will be placed back in the 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 level  and all bindings that were non global will  be  g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you can do anything at the break level that you can  do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level. If further errors occur you will stay in the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and any bindings at the time of the second error will b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 as  well  as  any bindings that were  in  effect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 break level.  If bindings effecting atoms whose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ing held in the first break level are rebound at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 level these first bindings will be hidden by the second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error  in built in functions 'eval' or 'apply' can  me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 things.  First,  your expression could contain a bad  di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to eval or apply.  Or,  your code may be trying to appl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hat does not exist to a list of parameters,  or  tr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pply a bad lambda form.  The interpreter does not distingu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rror  made  in  a direct call by you  to  eval/apply  or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  call  to eval/apply,  made by the interpreter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lf to get the expression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also useful to know what the  circumstanc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  were.  You can display the last 20 evaluations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(showstack).  This will print the stack from the to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20th  element  of the stack.  This gives  you  the  path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 that lead to the error.  For more information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howstack)  command  look  in the section  FUNCTIONS  WITH 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R THAT ARE EFFECTED B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possible  but  hopefully pretty  unlikely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er  will stop on an internal error.  If this happens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uplicate it and let me know so I can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YPES IN PC-LI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LISP  has  the  following data types,  32  bit  integ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 precision floating point numbers,  lists,  ports for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, alpha atoms, strings and hunks (up to 126 in length jus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of Franz!). The (type) function returns these at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num  - a 32 bi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num  - a single preci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   - a list of cons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mbol  - an alpha atom, with print name up to 254 cha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 may  include spaces tabs  etc,  but 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 not  include  an  (ascii  0)  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s may have property, bindings an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ociated with them. Symbols with same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are the sam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ng  - A string of characters up to 254 in length.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nothing else associated with it.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same print name are not necessari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rt    - A stream that is open for read or write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can only be created by (file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unk    - An array of 1 to 126 elements.  The elements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of  any other  type  including  hunks.  Franz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127, the missing element is due to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ving decision. This type can only be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call to (hunk) or (makhu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nums and flonums are together known as numbers.  The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always read a number as a flonum and then see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represent it as a fixnum without loss of precision.  Henc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50000000000 is entered it will be  represented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num because it exceeds the precision of a fixnum.  If a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a decimal point or exponent specifier 'e' or 'E' in it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d  to  be  a flonum even if there are no  non  zero  dig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radix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nums  and flonums will not appear the same when  prin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 function will output a flonum with a radix  poi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an exponent specifier if it will make the output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unks when printed appear as { e0 e1 e2 ....  eN }.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d  from zero.  They cannot be entered,  ie there is no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chanism for creating them you must create them with a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. It is possible to implement arrays and vectors  using hun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 have not done this yet. See 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ILT IN FUNCTIONS AND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s a list of each built in function. I will de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llowed  arguments 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1...aN are alpha atom parameters, type symb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1...hN are string or alpha atoms, type string o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x1...xN are integer atom parameters, type fixnum (32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1...fN are float atom parameters, type flonu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1...nN are number atom parameters, type flonum or fix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z1...zN are numbers but all are of the sam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l1...lN are lists, must be nil or of type list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1...pN are port atom parameters, typ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1...sN  are  S-expressions (any atom type o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H is a h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Defini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{a|d}+"  means  any sequence of characters of length  great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 0  consisting  of a's and  d's  in  any  combination.  Thi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s   the   car,cdr,cadr,caar,cadar...   function  class   a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 "c{a|d}+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[ -stuff- ]" indicates  that -stuff-  is/are optional an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d a default will be provided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*-stuff-*"  indicates  that  -stuff- is  not  evaluated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of  this  is the function (quote *s1*) whose  single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parameter s1 is enclosed in *'s to indicate that qu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d the argument s1 un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simpler functions I will describe  the 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sort of "if (condition) result1 else  result2"  no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hould be pretty obvious to most people. For functio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 little more complex I will give a short English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erhaps  an  example.  If the example code shows  the  '--&gt;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you  should  be able to type exactly  what  follows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and get the same responses from PC-LISP.  If the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ot show a '--&gt;' prompt the example is a code fragme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necessarily produce the same result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DEFINED GLOBAL VARIABLES (ATO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umber of atoms are globally prebound by  PC-LISP.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are  testable and setable  by you but  in  some  ca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ing the bindings is highly inadvisable.  Note that a bi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inadvertantly altered by defining one of these atoms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or parameter atom to a function or a prog,  or directl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'set' or 'set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displace-macros" - This atom when non nil will cause  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ansion to be follwed by code substitution if such substit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. The default value is nil meaning no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t"  - This  atom   means 'true',  it is  bound  to  itsel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predicates return this to indicate a true condition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NOT change the binding of this atom,  to do so will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LISP to produce incorrect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nil" - This is not really an atom,  it represents the emp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(). It is not bound to () but rather equivalent to () i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xts.  Any  attempt to create a symbol with print name  "ni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sult in 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$ldprint" - Is initially  bound to "t".  When not bou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il"  this  atom  causes the printing of the -- [file loaded]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when  the function (load file) is executed.  When  "ni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tom prevents the printing of the above  message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 when  you  want  to load  files  silently  under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$gcprint"  - Is  initially bound to "nil".  When  bou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il"  garbage collection proceeds silently.  If bound non  "ni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at  the  end of a garbage collection cycle  4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The first is the number of collection cycles tha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ed  since PC-LISP was started,  the second is the percent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ns cells that are in use,  the third the percentage of alph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, and the third the percentage of heap space that is in 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last  three numbers are exactly what you get back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(memst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$gccount$  - Is initially bound to 0.  It increases by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time garbage collection occurs. This number is the  sam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number printed when $gcprint is bound non  "nil"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bage  collection  occurs.  While you can set $gccount$ to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you want,  its global binding will be reset to the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collection cycle count whenever collection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piport",  "poport",  "errport" - Are bound to the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, standard output and standard error ports respectively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use these to force patom,  princ,  print and pp-form to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output to the standard output or error.  Or,  to force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eadc to get their input from the standard input.  The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 bound to the keyboard and screen.  You can alte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s if you wish but thi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TH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s that operate on numbers,  fixnums or flonums.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arrow --X--&gt; may indicate what type is returned. If X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'  then the same type as the parameter(s) selected is return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X is 'f' then a flonum type is returned.  If X is 'x' the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num is returned.  If X is 'b' then the best type is  retur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eans that a fixnum is returned if possible.  Not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use  fixnums  together  with  "1+,  1- zerop"  when  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because doing so gives nearly a 50% decrease in run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y expressions, especially counted loops or recu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 AND MIXED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s  n1)    --s-&gt; absolute value of n1 is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cos n1)    --f-&gt; arc cosine of n1 is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in n1)    --f-&gt; arc sine of n1 is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tan n1 n2) --f-&gt; arc tangent of (quotient n1 n2)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s n1)     --f-&gt; cosine of n1, n1 is radi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 n1)     --f-&gt; returns e to the power n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xpt n1 n2) - b-&gt; n1^n2 via exp&amp;log if n1 or n2 flonu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act x1)    --x-&gt; returns x1! ie x1*(x1-1)*(x1-2)*....1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x n1)     --x-&gt; returns nearest fixnum to number n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loat n1)   --f-&gt; returns nearest flonum to number n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g n1)     --f-&gt; natural logarithm of n1 (ie base 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g10 n1)   --f-&gt; log base 10 of n1 {not present in Franz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sh x1 x2)  --x-&gt; x1 left shifted x2 bits (x2 may be &lt; 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x n1..nN) --s-&gt; largest of n1...nN or (0 if N =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n n1..nN) --s-&gt; smallest of n1..nN or (0 if N =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od x1 x2)  --x-&gt; remainder of x1 divided by x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andom [x1])--x-&gt; random fixnum, or random in 0...x1-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in n1)     --f-&gt; sine of n1, n1 is radia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qrt n1)    --f-&gt; square root of n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1+ x1)      --x-&gt; x1+1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dd1 n1)    --b-&gt; n1+1 (done with fixnums if n1 is fixnu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- x1)      --x-&gt; x1-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b1 n1)    --b-&gt; n1-1 (done with fixnums if n1 is fixn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MATH FUN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* x1 ...... ..xN) --x-&gt; x1*x2*x3*.....nN (or 1 if N = 0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mes n1 .. ..nN) --b-&gt; n1*n2*n3......nN (or 1 if N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product n1....nN) --b-&gt; Ditto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+ x1....... ..xN) --x-&gt; x1+x2+x3+.....xN (or 0 if N = 0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 n1 .......nN) --b-&gt; n1+n2+n3+.....nN (or 0 if N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m n1 .......nN) --b-&gt; Di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us n1.......nN) --b-&gt; Di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- x1....... ..xN) --x-&gt; x1-x2-x3-.....xN (or 0 if N = 0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diff n1.......nN) --b-&gt; n1-n2-n3-.....nN (or 0 if N = 0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fference....nN) --b-&gt; Di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/ x1....... ..xN) --x-&gt; x1/x2/x3/.....xN (or 1 if N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quotient n1...nN) --b-&gt; n1/n2/n3/.....xN (or 1 if N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the Basic functions that operate on number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fixnum if the result can be stored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LEAN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s all return boolean values. The objects 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l represent true and false respectively. Note however that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treat a non nil value as being t.  t is  a  pre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  whose binding is  t while nil is not a real atom but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exical item that is EQUIVALENT to () in all  contexts.  H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l and () are legal as both an atom and a list in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when comparing flonums and fixnums you cannot use  (eq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y are not identical objects. In Franz (eq 1 1)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because of a space saving trick.  You should not rely o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in other LISPS including PC-LIS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phalessp h1 h2) ---&gt; if (h1 ASCII before h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tom s1)          ---&gt; if (s1 not type lis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s1 s2 .. sN)  ---&gt; if (a1...aN all != nil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oundp a1)        ---&gt; if (a1 bound) (a1.eval(a1))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q s1 s2)         ---&gt; if (s1 &amp; s2 same objec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qual s1 s2)      ---&gt; if (s1 has s2's structure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venp n1)         ---&gt; if (n1 mod 2 is zero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xp s1)          ---&gt; if (s1 of type fixnum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loatp s1)        ---&gt; if (s1 of type flonum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reaterp n1...nN) ---&gt; if (n1&gt;n2&gt;n3...&gt;nN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unkp s1)         ---&gt; if (s1 of type hunk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essp n1...nN)    ---&gt; if (n1&lt;n2&lt;n3...&lt;nN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stp s1)         ---&gt; if (s1 of type lis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inusp n1)        ---&gt; if (n1 &lt; 0 or 0.0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 s1)           ---&gt; if (s1 != nil) nil else 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ull s1)          ---&gt; Ditt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p s1)       ---&gt; if (s1 is fix of floa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umbp s1)         ---&gt; Ditt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s1 s2 .. sN)   ---&gt; if (any si != nil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ddp n1)          ---&gt; if (n1 mod2 is non zero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lusp n1)         ---&gt; if (n1 &gt; 0 or 0.0) t else nil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ortp s1)         ---&gt; if (s1 of type port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zerop n1)         ---&gt; if (n1 = 0 or 0.0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lt; z1 z2)          ---&gt; if (z1 &lt; z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= z1 z2)          ---&gt; if (z1 = z2) t else 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gt; z1 z2)          ---&gt; if (z1 &gt; z2) t else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carefully the difference between (eq) and (equal).  O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for identical objects, ie the same object, while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 for  two  objects  that have  the  same  "structure"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 leaves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the  (and) and  (or)  functions  evaluate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one by one until the result is known. Ie, short circ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proper choice of fixnums over flonums and 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  of   fixnum  functions  can  yield   large   perform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s.  For  example  (zerop  n) is faster than  (=  0  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(zerop) like all functions that take number parameter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ased towards fixn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&amp; ATOM CREATORS AND SEL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s will take lists and atoms as parame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larger  or  smaller lists or atoms.  They  have  no 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 on  the  LISP system nor are their results  affec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 other than the values of the parameters given to  th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unctions are all nondestructive they do not  alte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ppend l1..ln)    ---&gt; list made by joining all of l1..l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any of l1..ln is nil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scii n1)         ---&gt; atom with name 'char' where 'cha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s ordinal value n1:(0 &lt; n1 &lt; 256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oc s1 s2)      ---&gt; if s2 is a list of (key.value) p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assoc --&gt; (key.value) from s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re (equal key a1) is t els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r l1)           ---&gt; first element in l1. If l1 is n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r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dr l1)           ---&gt; Everything but the car of l1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l1 is nil cdr returns n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{a|d}+r l1)      ---&gt; performs repeated car or cdr'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1 as given by reverse of {a|d}+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s nil if it cars or cdr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end of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racter-index h1 h2) -x-&gt; Returns the index (from 1) of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 in h2 in h1. h2 can be a fix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cii value. Returns nil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cat h1 .. hN)  ---&gt; Forms a new atom by concate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the strings or atoms. Or ni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N = 0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ons s1 s2)       ---&gt; list with s1 as 1st elem s2 is re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 s2  is  nil  the  list  has 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lement. If s2 is an atom the pa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 with a dot. (cons 'a 'b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 as (a .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xplode h1)       ---&gt; list of chars in print name of h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h1 is nil returns (n i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ploden h1)      ---&gt; list of ascii values of chars in h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h1 is nil returns (110 105 1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_pname h1)     ---&gt; String equal to print name of a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1 or same as string h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&amp; ATOM CREATORS AND SELECTORS (CONT'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unk-to-list H)   ---&gt; Returns a list whose ele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eq) to those of hunk H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am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mplode l1)       ---&gt; atom with name formed by com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irst char of each atoms print nam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l1. Imploding (n i l) retur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empty list n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ast  l1)         ---&gt; returns the last element in l1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1 is nil it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ength l1)        -x-&gt; fixnum = to length of list l1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ength of nil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st s1 s2...sN)  ---&gt; a list with elements (s1 s2 ...s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N = 0 list returns n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ember s1 l1)     ---&gt; If (s1 (equal) to a top level su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of l1) this sublist, els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emq s1 l1)       ---&gt; If (s1 (eq) to a top level sub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l1) this sublist, els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th n1 l1)        ---&gt; n1'th element of l1 (indexed from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(cad...dr l1) with n1 d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thcdr n1 l1)     ---&gt; returns result of cdr'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n1 times. If n1 &lt; 0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nil l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thchar h1 n1)    ---&gt; n1'th char in the print name of h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dexed from 1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airlis l1 l2 l3) ---&gt; l1 is list of atoms. l2 is a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S-expressions. l3 i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(a1.s1)....) The res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iring of atoms in l1 with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l2 with l3 appended (see asso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quote *s1*)       ---&gt; exactly s1 unevaled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verse l1)       ---&gt; the list l1, reversed at top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ype s1)          ---&gt; list,flonum,port,symbol, fixnum 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unk as determined by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arameter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&amp; ATOM CREATORS AND SELECTORS (CONT'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izeof h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 the number of bytes necessary to store an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ype  h1.  Legal  values for  h1  are  'list,'symbol,'flonu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fixnum,  'string  ,  'hunk and 'port.  The size returned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 of memory used to store the cell,  incidental heap spa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list space,  binding stack space and function body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ounted for types 'symbol, 'string or '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tringp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 t if the S-expression s1 is  of  type  str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it returns nil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ubstring h1 n1 [n2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n1  is positive substring will return the  substrin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h1  starting  at  position n1 (indexed  from  1)  for  n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or until the end of the string if n2 is not  pres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1 is negative the substring starts at |n1| chars from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string and continues for n2 characters or to the 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ring if n2 is not present.  If the range specified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within the bounds of the string,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emusage s1)       { not in Franz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return  the approximate amount of storage that the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s1 is occupying in bytes.  The printname heap spa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 in this computation as are file true name  atom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is  not smart,  it will count an atom twice  if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d  more than once in the list.  The space count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 storage needed for binding stacks,  property  lists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bodies that are associated with a particular atom.  Hu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ring space include the heap space owned by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INTERNING/INTERNING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ess  otherwise stated in this manual,  any functio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 an atom will intern it (put it on the  oblist). 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unctions are not included in the above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also  that the list returned by (oblist) is a cop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  oblist.  Note carefully that the atoms created by read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ed.  See a really good LISP manual on this stuff beca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ally conf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pysymbol a1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an UNINTERNED copy of atom a1. If the flag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  is non nil then the returned atom has  property,  value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definitions eq to a1 otherwise its property,  valu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 definitions   are   nil,undefined,    and    un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nsym [a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n UNINTERNED atom whose print name is of the 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nnnnn  where  X is either 'g' or the print name of a1 (if a1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)  and  nnnnnn is some number such that  no  intern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nterned atom in the system has the same print name. 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he existence of a clashing interned or uninterned  ato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before selecting the value of nn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tern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INTERN a1 on the oblist. If an atom with the same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as  a1  is  already on the oblist THIS  ATOM  IS  RETUR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1 is physically added to the oblist an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mob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a1 after having physically removed a1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list. Future calls to read will create a new atom with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name  as a1.  This can be confusing if a1 had  a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property, or value assocai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aknam l1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s a list of atoms as parameter and returns an UNINTE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 whose print name is the concatenation of the first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int names of every atom in the provided list  parame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same as (implode) except that implode  interns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concat a1 a2 ... aN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 an  UNINTERNED  atom  whose  print  name  is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ion of each of the print names of a1...aN.  If N=0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=1 and a1 is nil,  then the empty list nil is returned.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empty list nil is neither interned or uninterned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really an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perform simple list/atom and character  I/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be careful when writing lists to files to termina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ew  line before closing the file.  Otherwise they  may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for some MS-DOS editors etc.  These functions operat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'port'  which  is  returned by 'fileopen'  and  which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 is  just  %file@nn%  where 'file' is  the  nam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port  and  nn is the  file  number  0..(20?).  MS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ses limits on the number of open files you can have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more  than 16 with no more than 5 to the sam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lose p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ses  the  port p1 and returns t.  Note that you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  to  write  a  line feed (ascii 10) to  the  file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ing it in some cases. Certain MS-DOS text editors do no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very large line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eopen h1 h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s file whose name is h1 for mode h2 access. h1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name optionally including a path.  h2 should be one of '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, or 'a meaning read, write or append respecively.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uccessful returns a port atom which will print as  %file@nn%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unction is not successful nil is returned.  Fileopen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look in any but the current directory for a relative path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Note  devices  like "con:" are allowed in  place  of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epos p1 [x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fixnum parameter x1 is not provided filepos will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rent  file position where the next  read/write  op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ake place for port p1.  If x1 is provided it is interpre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new position where the next read/write should  take  pl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ad/write pointer is seeked accordingly and the value x1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f the seek completes successfully. Otherwise n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oad h1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try to find the file whose name is h1 and load it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LISP. Loading means reading every list, and evaluating i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 of  the evaluation are NOT printed on  the  console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ing  to  find the file h1, load uses the  following  strateg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it  looks for file h1 in the current  directory,  then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 for h1.l in the current directory.  Then it gets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environment variable LISP%LIB which should  be  a  com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 sequence  of MS-DOS paths (exactly the same syntax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ATH). It then repeats the above searching strategy for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in the path list.  For example if I entered thi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/O FUNCTIONS (CONT'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et LISP%LIB= c:\usr\libs\lisp\bootup ; c:\lisp\work\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ran PC-LISP,  it would try to load the file PC-LISP.L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urrent directory,  then from the two directorie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drive that are specified in the above assignment.  Future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(load h1) will also look for files in the same  way.  Whe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has been successfully loaded PC-LISP examines the valu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  $ldprint.  If this value is non-nil (default is t)  PC-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 print   a  message  saying  that  the  file   was  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fully. If this value is nil then no message is printed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case  if the load is successful a value of t is 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the load fails a value of n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tom s1 [p1]) &amp; (princ s1 [p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cause  the  S-expression  s1  to  be  printed  withou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s  or escapes on the output port p1,  or on the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if no p1 parameter is given. Without delimiters mea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  atom has a print name that is not legal without the  |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s  or  with  an escape \,  neither will  be  added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 the  list  with patom.  patom returns  s1  while  pri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. Strings will print without quotes or e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 s1 [p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ause the S-expression s1 to be printed with delimi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escapes  if  necessary on the output  port  p1,  or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output if no p1 parameter is given. All atoms tha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 | | delimiting,  strings that require " " delimit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that would have to be preceeded by the escape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,  will  be  printed with the delimiters and  any 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s. If a character is one of the format characters tab,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,  carriage  return,  line feed or form feed,  it will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eded by the escape as \t \b \r \n or \f respectively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ordinal value is &lt; 32 or &gt; 126 and it is not a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it will print as \?. Print returns the expression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ead [p1 [s1]]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s  the  next S-expression from p1 or from  the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if p1 is not given and returns it.  If s1 is given and 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ile is read the read function will return s1.  If s1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nd end of file is read the read function will return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adc [p1 [s1]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s  the next character from p1 or from the standard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p1  is  not given and returns it as an  atom  with  a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name.  If s1 is given and end of file is read the read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will return s1.  If s1 is not given and end of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readc function will return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/O FUNCTIONS (CONT'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:unlink h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erase the file whose name is the print name of atom h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erase is successful a value of 0 is returned. If the e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successful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ruename p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 an atom whose print name is the same as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le associated with port p1. This is just the same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rinted between the % and @ signs when a port is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latsize s1 [x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the number of character positions necessary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 using the call (print s1). If x1 is present then flatsiz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 computing  the output size of s1 as soon as  it  determ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size is larger than x1.  This feature is useful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see if something will fit in some small given amou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ut not knowing if the list is very bi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latc s1 [x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the number of character positions necessary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using the call (patom s1). x1 is the same as in flat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p-form s1 [ p1 [x1] ]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s  the  expression s1 to be pretty-printed on  port  p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nted  by x1 spaces.  If p1 is absent  the standard outpu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d.  If  x1  is  absent  an indent of 0 is  assumed.  If  s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a list such as (prog ....  label1  ...  label2...)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 indenting will be ignored for label1 &amp; label2  etc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 the  labels to stand out.  For example IF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ere present in PC-LISP then I could run pp-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&gt;(pp-form (getd 'character-index-written-in-lisp))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mbda (a 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rog (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tq n 1 a (explode a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d ((fixp c) (setq c (ascii c))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x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d ((null a) (return nil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d ((eq (car a) c) (return n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tq n (1+ n) a (cdr a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go nxt:))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the PC-LISP.L file contains a definition of  p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P   general function pretty printer.  It makes use of p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to get its work done.  I will not describe it here bu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y described in LISPcra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 will either have an effect on the w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behaves in the future or will give you a result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the system has behaved in the past and future calls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give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ef *a1* *l1*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1  is a function name and l1 is a lambda,nlambda,  lexp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body.  The body is associated with the atom a1 from now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an  be  used as a user defined function.  Def  returns  a1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first  (lambda(x)(car x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llast  (lexpr(n)(last (arg n)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myadd  (nlambda(l)(eval(cons '+ l)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 firstm (macro(l)(cons 'car (cdr l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un *a1* [*a2*] *s0* *s1* *s2* ....*sN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un  will  do the same job as "def" except  that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 the  expression  body  for you.  a1 is  the  nam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 that you are defining,  a2 is an optional 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 indicator  which  may be either expr,  fexpr or  macro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is  expr.  These kinds correspond  directly  to  lambd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lambda  and macro forms.  s0 specifies the formal paramete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pression.  Usually this is just a list of symbols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ingle  symbol  it is assumed that the symbol  is  the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to an lexpr form and an lexpr form will be constru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ensuing bodies s1....sn. If it is a list of symbols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ambda,  nlambda  or macro body will be constructed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ies  s1...sn according to the kind specified by parameter  a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these calls to defun do the same job as the 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first(x)(car x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&gt;(defun llast n (last (arg n))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myadd fexpr(l)(eval(cons '+ l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defun firstm macro(l)(cons 'car (cdr 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SP interpreter will exit to MSDOS.  Depending on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g  you set LISP%MEM MSDOS may ask for a system disk  to  re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.  Note that the video mode will be left alone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exit.  But if you leave via CONTROL-Z the video mod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80x25B&amp;W. (Only if you have made a call to (#scrmde#)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s garbage collection of alpha and cell space. Returns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 a1 a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 the value associated with property key a2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1's property list.  This value will have been set by a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(putprop a1 s1 a2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get 'frank '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d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 the lambda,  nlambda or macro expression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with  a1 or nil if no such expression  is 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env h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 an atom whose print name is the string se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variable h1. For example we can get the PATH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by evaluating (getenv 'PATH).  Note that these must b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because MS-DOS converts the variable names to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shtabst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turn a  list containing 503 fixnums.  Each 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 the  number of elements in the bucket for  that  h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 in  the heap hash table.  503 is the size of  the  h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.  This  is not especially useful for you but it gives m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of  checking  how the hashing function is  distribu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p using cells.  Heap using cells are symbol,  string and hun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ell  itself  is allocated from the alpha  or  other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while  its  variable length space is allocated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p.  Hence  this  table contains the oblist  plus  string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nks.  Note  however that unlike symbols,  strings and hunk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niqu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emstat)      { not present in Franz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three fixnums. The first is the percentage of  c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that is in use.  The second is the percentage of alpha c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and the third is the percentage of heap space in use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f these reach 100%, garbage collection will occur. Alpha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  space is collected together.  Heap space is only  col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run out.  After garbage collection you will  se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 percentages  drop.  The alpha and cell percentages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  to  tell  you how much memory is actually in  use  a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.  The  heap  space when compacted and  gathered  will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ily drop to indicate how much you really have lef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because heap space is gathered in blocks of 16K,  not all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s with atoms and cells.  So, there will almost certain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than 20% free heap space in other non compacted blocks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memstat reports 80% of the heap space is in use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bli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  list of most known symbols in the system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moment.  Note  that if you call oblist  and  assig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 somewhere you will cause every one of those object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pt  by the system.  If there are lots of large alpha atom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p  and alpha space will be tied up until you set the 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to some other value.  Several special internal atom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laced in the returned list to keep them out of us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ist a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 the property list for atom a1. The property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f the form ((ke1 . value1)(key2 . value2)...(keyn . valuen)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plist returns a top level copy of the  property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remprop destroys this lists top level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td a1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cal  to "def" except that the parameters a1 and l1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 This  allows  you  to  write  functions  that 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add them to the LISP interpr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tprop a1 s1 a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s to the property list of a1 the value s1 associa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perty  indicator a2.  It returns the  value  of  a1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(putprop 'Peter 'AshwoodSmith '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mprop a1 a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ves  the  property  associated  with  key  a2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list of atom a1. The top level structure of the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is  actually destroyed.  It returns the old  property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point where the dele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 a1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ind a1 to s1 at current scope level or globally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exists for a1 yet. Set returns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plist a1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set the property list of atom a1 to the list l1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must be ((keyn.valn)..). It returns this new list 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q *a1* s1 *a2* s2 ..... *an* 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an infinite number of variable and value pairs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ot  evaluate the variables a1...an.  So (setq  a  'val1  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al2) binds val1 to a and val2 to b. Setq will return 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syntax a1 a2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 a  way of defining a read expression macro l1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 with  chracter  a1.   And  invoked  in  'vmacro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vsplicing-macro  mode depending on a2.  This function allow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lter  the way that (read)  works.  Basically  after 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yntax   the  expression  l1  will  be  invoked  whenev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a1 is found in the input stream and this charact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escaped or hidden in a comment or delimiters of  some  ki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 a macro :  that pretty prints the following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could b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syntax '|:| 'vmacro '(lambda()(list 'pp (read)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if  I  typed :pp at the input prompt the  character 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be  read causing the expression (list 'pp  (read))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d.  This would then read the pp atom and construct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p  pp)  which  would then be passed back to the  read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ould pass it back to the eval loop which will evaluat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retty  print the function pp.  Read macro  expression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mbda  expressions that take no parameters.  Any calls to (rea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not have any arguments,  (read) will know where to re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expression from because of a global binding perform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macro driver on behalf of the read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licing macros are also available. Just replace the 'v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with 'vsplicing-macro.  What will happen is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 list will be spliced into the input expression, 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forming a sublist expression in the current input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 if  you  want to define your own comment  delimi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nil.  For example let's define a new comment delimiter s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 and 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SkipToEnd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ond ((eq (readc) '|&gt;|) n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 (SkipToEnd)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To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syntax '|&lt;| 'vsplicing-macro '(lambda()(SkipToEnd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and t &lt;junk junk junk&gt; 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I have done is first write a comment skipping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just  reads  input character by character until  the  &gt;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.   I  then  associate  the  character  '&lt;'  with  a  lamb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that calls this skipper. The macro is a splicing 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he  last (and t &lt;junk...junk&gt; t) demonstrates.  Think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ould have happened if the macro were non splicing and I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ment in the (and ....) list.  Try it and see,  then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why splicing macros are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race [*a1* *a2* *a3* ..... *an*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turn on tracing of the user defined functions a1...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you cannot trace built in functions.  If you call tr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no  parameters it will return a list of  all  user 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that  have been set for tracing by a previous cal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,  otherwise  trace  returns exactly the list  (a1  a2...a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abling tracing of each of these user defined  fun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y  of the atoms is not a user defined function trace  st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turns an error.  All atoms up to the point of error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d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trace [*a1* *a2* *a3* ..... *an*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disable tracing of the listed functions which mus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r defined.  If no parameters are given it disables  tr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ll functions.  Untrace returns a list of all functions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ing has been disabled. Here is a demonstration of how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m.  The  --&gt;  is the LISP prompt.  This is  the  so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that you should see on the console.  The comments  ;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dded to tell you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defun factorial(n)                ; define n! = n * (n-1)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d ((zerop n)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t (* n (factorial (1- n]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trace factorial)                  ; ask LISP to trace 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cto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factorial 5)                      ; ask LISP for 5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actorial( 5 )                ; entered with parm=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factorial( 4 )               ;    "      "    "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factorial( 3 )              ;    "      "    "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factorial( 2 )             ;    "      "    "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factorial( 1 )            ;    "      "    "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factorial( 0 )           ;    "      "    "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XIT&gt;  factorial 1              ; exit 0!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IT&gt;  factorial 1               ; exit 1! =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IT&gt;  factorial 2                ; exit 2!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IT&gt;  factorial 6                 ; exit 3! =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XIT&gt;  factorial 24                 ; exit 4! =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IT&gt;  factorial 120                 ; exit 5! =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untrace factorial)                ; ask LISP to shu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cto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(factorial 5)                      ; now it is quie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&gt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WITH SIDE EFFECTS OR THAT ARE EFFECTED B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howstac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function will display a copy of the last 20  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pply  evaluations from the internal stack. 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 stack  is copied whenever LISP is about  to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level (prompt 'er&gt;').   This means that if you execut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and  it aborts prematurely you can call showstack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reak level and see exactly what lead to the error.  Whe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ew  error occurs the old copy of the top 20 element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 stack  is  lost and a new trace is copied  for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via  (showstack).  This  is unlike  Franz  which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s of  break levels.  For example consider this example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-LISP which is similar to an example in LISPc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foobar(y)(prog(x)(setq x (cons (car 8) 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foobar '(a b c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error evaluating built in function [car]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 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(show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car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car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cons &lt;**&gt;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setq x &lt;**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prog(x) &lt;**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(foobar '(a b 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example I declared a function called 'foobar'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a prog and does a single assignment to x.  When I execut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parameter '(a b c).  PC-LISP correctly tells me that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an  error  evaluating the built in  function  'car'.  I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e  the values of x and y and see that x is still se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y  list () that the prog call set it to.  y is boun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passed to foobar as expected. Next I called (showstac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ace of execution. I see that the top evaluation (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)  is the culprit.  The evaluation previous to that is also (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)  but  this  evaluation  was  before  the  arguments  had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.  Remember that fixnums eval to  themselves.  The  &lt;**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 in  the show stack are just a short hand way  of 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 at the entry above to see what the &lt;**&gt; should be  re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.  This  greatly  reduces the amount of information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look at when you read a stack dump. It also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stream of partial evaluations by looking at each  &lt;**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. Note that infinite recursion leaves a stream of &lt;**&gt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unctions are the control flow functions for LISP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 which  lists are evaluated and how.  They operate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LISP function types,  descriptions of which fol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mbda l1 s1....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not a function but it is a  list  construct  which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ct as a function in any context where a function is legal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mbda  expression is a function body.  The S-expressions  s1..s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expressions  that are evaluated in the  order  s1...s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 is  the evaluation of sn.  The atoms in the list  l1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bound variables.  They will be bound to values that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right of the lambda expression before  the  S-expres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..sn  are  evaluated  and  unbound after the  value  of  s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lambda l1 s1....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function body construct similar to lambda bu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major differences.  The first is that the list l1 mus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one formal parameter.  This will be set to a li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EVALUATED  parameters  that  fall on the right of  the  nlamb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when it is being evaluated.  This function allow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write  functions with a variable number of parameters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the evaluation of these parameters.  For example we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a function called 'ADDEM that behaves the same way as '+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all contex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&gt;(def ADDEM (nlambda(l)(eval(cons '+ l)))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ADDEM fexpr(l)(eval(cons '+ 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of  which create the  same  nlambda  expressio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will  behave as follows when spotted on the left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of parameters 1 2 3 4.  First it will not evalua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parameters 1 2 3 4. Second it makes these into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  2  3  4).  It then binds 'l to this list  and  evaluat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(eval(cons( '+ l))).  This expression results in (ev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 1 2 3 4)). Which is just the desired resul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bel a1 (lambda|nlambda l1 s1..sn))     {not in Franz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cts just like a lambda expression except that the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emporarily  bound to the name a1 for evaluation of the 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.  This allows recursive calls to the same body. The bind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dy  to  the  name a1 will be  forgotten  as  soon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s1 terminates the recursion. For exampl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abel LastElement (lambda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nd ((null (cdr List))(car List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t (LastElement (cdr List)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expr (a1) s1 s2 .... 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body  form is similar to  the  nlambda 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at all of its variable number of arguments are evalu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args are accessed in a  different  manner.  The 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of the lexpr form must be a list of exactly one atom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 elements  of the lexpr form represent bodies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  one after the other.  The result of evaluating a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se  first element is an lexpr is just the value  that 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evaluating  s1....sN  in order in the context where  a1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 to the number of actual parameters, and the (arg), (setarg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listify) functions behav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g [n1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in the context of an lexprs' evaluation,  will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the number of arguments provided to the nearest  enclo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xpr,  or  the nth argument indexed from 1 passed to that  lexp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whether n1 is provided or not as  a  parameter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s if n1 is less than 1 or greater than (ar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targ n1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in the context of an lexprs' evaluation,  will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s1.  It has the side effect that future calls to (arg n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return  the  value  s1  for the  duration  of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losing lexpr evaluation.  An error occurs if n1 is less than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reater than (ar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stify n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in the context of an lexprs' evaluation,  will retur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  of  the list of arguments that were passed to  the  nea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losing lexpr.  The head of this tail is either (arg n1) if  n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ositive,  or (arg (+ (arg) n1 1)) if n is negative.  A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s  if the value of n1 does not correctly index a head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argument list of the nearest enclosing le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 is  a small lexpr example which just sets some  glob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to  allow us to see what went  on  inside.  Again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Pcraft for a much bett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(lexpr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tq a0 n a1 (arg 1) an (arg(arg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listify -3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) 'A 'B 'C 'D 'E 'F 'G 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 F 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a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a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pply s1 l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 s1 is evaluated in the context resulting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ding  its formal parameters to the values in l1. The resul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aluation is return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apply '(lambda(x y z)(* (+ x y) z)) '(2 3 4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d l1 l2 ... 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s l1 ...  ln  are checked on by one. They ar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 (s1 s2 .. sn). Cond  evaluates the s1's one by one until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s one that does not eval to nil. It then evaluates the s2..s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 one by one and returns the result of evaluating  s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ll of the s1's (called guards) evaluate to nil,  it 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il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(cond ((equal '(a b c) (cdr '(x a b c))) 'y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t 'opps))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val s1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s  the LISP interpreter on the S-expression s1.  It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quote from the expression s1.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'(+ 2 4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pcar s1 l1 l2 l3 .... 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will map the function s1 onto the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made by taking the car of each of l1...ln.  It forms a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results  of the repeated application of s1 to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in the lists l1...ln. It stops when the list l1 runs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elements.  Note  that each of l1...ln should  have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elements,  although this condition is not check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il will be substituted if a list runs out of element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Extra elements in any list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mapcar '&lt; '(10 20 30) '(11 19 3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 nil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 returns the results of (&lt; 10 11) (&lt; 20 19) and (&lt;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) as the list (t nil nil).  Note that s1 could be any buil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 user  defined  function  or  lambda  expression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mapcar 'putprop '(John Fred Bi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(Mary Sue Lin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(mother sister daughter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ary Sue Lind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un a1 macro l1 s1 s2 ... 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ro  is a special body,  similar to nlambda except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causes code replacement when it is evaluated. When a macro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  the  list  (name  arg1  arg2...)  is  boun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parameter. Name is the name of the macro and arg1..argn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guments that were provided to it.  Then the bodies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 are evaluated and the expression returned by the last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turned.  Then depending on the value of displace-macro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ype of the returned S-expression,  the returned S-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destructively replace the peice of code that called  it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lue of displace-macros is nil (its default value)  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 the  returned  S-expression  is not  one  that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d, no destructive substitution will occur. Next regard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hether  the  S-expression was substituted  or  not,  the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 is evaluated and the value returned.  This all sou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ty  compex,  but  in  fact it is quite  simple,  here  i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first-elemet macro(l)(cons 'car (cdr l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-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q x '(first-element '(a b c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irst-element '(a b c)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rst-element '(a b c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q displace-macros 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ar '(a b c)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example above I have first declared a macro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first-element'  which  when run given a  list  parameter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he  first element in the list.  I could have  don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 lambda  expression  but this  would  require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ding etc every time I execute 'first-element'.  Rather, wha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chosen to do is to cause (first-element x) to be replac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de  (car  x) everywhere it  is  encountered.  Then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on of (first-element x) is just as costly as an  exec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(car x).  Let's examine what I did above.  First I declare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 which will take the parameter (first-element -stuff-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  the  code  (car  -stuff-).  I  then set  x  to  b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 which when evaluated should give 'a.  I  then  ver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by evaluating x,  sure enough it is 'a.  I then look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for x which has not changed.  Now, I set the global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ce-macros to be non nil.  What I should now expect i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val  x) will give the same answer,  but with the side effec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ng  the  code  substitution  so  that  future  passes  of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 bound to x will run much faster.  This is  the  w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  for  macros,  they are not much use if they are  expa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 time,  it is more work than a simple user  defined  lamb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 call.  Anyway  after  running x and  looking  at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 we can see that the code has indeed been substitu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worth noting that unless you set displace-macros to be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l  all  your  macros  will  be expanded  every  time  the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.  This is probably not what you want.  You should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ce-macros to be t to cause macros to behave  properl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reason I did not set displace-macros to be t by defaul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ranz does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,  macros  may  return any type expression however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 may  not  result in  code  substitution  beca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 problems with doing the substitution.  In particula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 that directly returns an atom,  hunk or string will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 in code replacement,  while a macro that returns a  l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num, flonum or port can result in code replacement. Sinc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ment  is a physical copying of one cell over another  he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owning functions cannot be physically substituted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cells  are  unique. You  should note  however  that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s  do not occur much in practice since usually a  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return a number or a list.  For exampe a quoted atom is  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it  is really the list (quote x).  In any  case  PC-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s  will  always  return  the correct  values  regardl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ubstitution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ro   bodies can function in all contexts that an  nlamb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y can function, however expansion, if it is to occur will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  when  a macro is referred to by its atom name  which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by a defun, def or putd call. Using macros in this man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seem to have any real us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croexpand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lets you see  what the macro expansion of  s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like prior to evaluation and substitution. This func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  to help debug macro definitions because otherwi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mediate code is only visible on the showstack and th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on the showstack when the error occu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macroexpand '(first-element '(a b c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r '(a b 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VALUATION CONTROL FUNCTIONS  CONT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g l1 s1.....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  is  a  way  of  escaping  the  pure  LISP  applic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environment.  It allows you to evaluate a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expressions  one after the other in true imperative  style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use the functions (go..) and (return ..) to per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oto and return functions that imperative languages  perm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  operates  as follows:  The list l1 which is a list of  a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is  scanned and each atom is bound to nil  at  this  sc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.  Next the S-expressions s1..sn are scanned once. If 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..sn  are atoms they are bound to the S-expression that fo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Next we start evaluating lists s1...sn ignoring  the at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 assumed  to be labels.  If after  evaluation  an 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 is  of the form ($[|return|]$  Z) we unbind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ms  and  labels  and  return  the  S-expression  Z.  If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 a  list  is  of the form ($[|go|]$ Z)  we  alter 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to start next at Z.  The functions (go)  and  (retur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turn the above mentioned special forms.  If at any time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 sn, and it is not a go or a return, we simply unbind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1  and the labels in s1...sn and return the result of evalu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.  Note  that prog labels must be alpha or literal alpha ato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note that the (return) and (go) mechanisms are not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Franz and will only operate if the special form works its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 to the prog.  Because of this you are advised to  kee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 to go and return within the lexical scope of the prog bo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o insure that the special form returned is not absorb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higher level func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(prog (List SumOfAtom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List (hashtabstat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SumOfAtoms 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 (cond ((null List) (return SumOfAtoms)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SumOfAtoms (+ (car List) SumOfAtoms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tq List (cdr List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o   LOO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eice of code operates as follows. First it creates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variables.  Next it binds the variable List to the li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h bucket totals from the alpha hash table.  It then sets a s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  to 0.  Next it checks the List variable to see if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l. If so it returns the Sum Of all the Atoms. Otherwise it ad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fixnum in the list List to  the  running  SumOfAto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s in the list List by one,  and jumps to LOOP. Note als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can accomplish the same thing as the above prog with the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r example which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eval (cons '+ (hashtabstat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UN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hunk is just an array of 1 to 126 elements.  The 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ny other type including hunks.  With hunks it is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self referencial structures (see DANGEROUS  FUNCTION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unks  element storage space comes from the heap.  Hunks 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  and  alpha  print  names  are  subject  to   comp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on and recla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unk s1 s2 .... s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  newly created hunk of size N whose elemen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1,  s2  ...  sN in that order.  N must be in the range 1 to  12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sive.   Note  that  a  hunk  is  printed  like  a  list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rounded by { }. Ie {s1 s2 ...sN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xr n1 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the n1'th element of hunk H indexed from 0. Hence n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range 0 .. (hunksize H)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unkp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true  if s1 is of type hunk,  otherwise it 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l.  Note  this function has also been mentioned with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unksize 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a fixnum whose value is the size of the  hunk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one larger than the largest index allowed into the  hu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both cxr and rplacx.  The size of a hunk is fixed at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creation and can never change throughout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khunk n1) or (makhunk (s1 s2 ...sN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form returns a nil filled hunk of   n1  elem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less  to say,  n1 must be between 1 and  126  inclusiv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orm is just identical to (hunk s1.....s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placx n1 H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the hunk H, however as a side effect element n1 of 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made (eq) to s1.  In other words H[n1] = s1.  Not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unction  like rplaca and rplacd allows you to create  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i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GEROUS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two functions have  potentially  disaster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if used by unwary or inexperienced LISP programmer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function is provided to make their use less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placa l1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s  cell l1 is physically altered so that its ca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q) to s1.  That is the car pointer of l1 is set to point to s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l1 is returned. (l1 must not be n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placd l1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s cell l1 is physically altered so that its  cd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q) to s1.  That is the cdr pointer of l1 is set to point to s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l1 is returned. (l1 must not be ni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py s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  structure (equal) to s1 but made with  new  c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.  Note  that only cons cells are  copied,  strings,  ato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ks etc are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  #1  - altering  a cons cell allows  you  to 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s that point (refer) to themselves.  While this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a problem for the LISP interpreter or garbage collector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mean  that many built in functions will either loop  a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ucture infinitely or recurse until a stack overf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q x '(a b c d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 c 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placa x 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(((((((((((((((((((((((((((((((((((((((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stack overflow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 #2 - altering a cons cell can cause a million 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 effects that you did not count on.  Consider careful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FooBar(x) (cons x '(b c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setq z (FooBar 'a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b 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rplaca (cdr z) 'GOTCHA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OTCAH! 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&gt;(FooBar 'a)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 GOTCHA! c)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 happened?  The rplaca has modified the list that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  in  FooBar.  Lists are not copied unless necessar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ing the list (a b c) did not require a copy of the 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(b c) to be made. Ie (cdr z) is eq to (b c) in Foo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DOS BIOS CALLS FOR GRAPHICS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 are still experimental.  They  do 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you  to  play  with drawing  recursive  curves  etc.  The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result  in  an  INT  10H.   This  means  that  the  graphic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portable to most MSDOS machines and should  run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windowing environment like Topview or MSwindows.  This is w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so slow. Note that they all return 't. They do not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e if the INT call was successful or if you have a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 You  can  crash  your  system  if  you  abus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line# n1 n2 n3 n4 n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s a line on the screen connecting (n1,n2) with the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3,n4) using attribute n5.  This function calls the BIOS set d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for each point.  Hence it is not very fa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#scrmde# n1)       {ah=0, al=n1, INT 10H}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the video mode to n1. Modes are positive numbers 0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(8  and  9) are high resolution for the  Tandy2000  and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 are high resolution modes on other machines that suppor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(640 x 400) or greater graphics resolutions.  These ar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in your hardware reference manual but basically they 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= 40x25B&amp;W,  1=40x25COL, 2=80x25B&amp;W 3=80x25COL,  4 =320x200COL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=320x200B&amp;W,      6=640x200B&amp;W,     7=reserved,    8=640x400C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=640x400B&amp;W etc...?   This is as of DOS 2.11. Also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EGA Graphics Modes should also work with no problem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s  greater  than 1024x1024 will cause  the  (#scrline#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cease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ap# n1)      {ah=5, al=n1, INT 10H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the active video page to n1. n1 should be between 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his  is valid for text modes only.  Versions of MSDOS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11 may not support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pt# bh bl al)      {ah=11,bh=bh,bl=bl,al=al,INT 10H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 the color palette according to the value  in  bh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BIOS  compatable  machines  these  are:  If  bh=0  it 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 color bl.  If bh=1 it sets the default palett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0 or 1 in BL. If bh=2 it sets a single palette entry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  is the palette entry number and al is the  color  value.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BIOS reference for the color values and additional 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DOS BIOS CALLS FOR GRAPHICS OUTPUT  (CONT'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cp# n1 n2 n3)      {ah=2,bh=n1,dh=n2,dl=n3,INT 10H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 the cursor position to be in page n1 at row n2 an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n3. Where 0 is the top row and 0 is leftmost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sct# n1 n2)         {ah=1,ch=n1,cl=n2,INT 10H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s  the  cursor  type to agree with the following:  n1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(0 = blink 1 = steady),  bit 6 (0 = visible,  1 =  invisible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  4-0 = start line for cursor within character cell.  n2 b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0 = end line for cursor within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scrwdot# n1 n2 n3)     {ah=12,cx=n1,dx=n2,al=n3,INT 10H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a dot (pixel).  The pixel at row n1 and column n2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color  value XORed with the color attribute  n3.  Sin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attributes  vary from machine to machine you will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up the correct values for this parameter in your BIO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DOS BIOS CALLS FOR DATE AN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 than try to implement the (sys:time) function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tatus localtime) call in PC-LISP I have provided access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 get  date  and get time BIOS calls.  These  are  INT  21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numbers 2A and 2C hex respectively.  Here is how you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m from PC-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date#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  list of four fixnums. The first element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represents the year 1980 means 1980 etc.  The second e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 month of the year where 1 means January  etc.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in the list represents the day of the month where 1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day,  etc.  The last element in the list represen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of the week where 0 means Sund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#time#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 list of four fixnums. The first element 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represents  the  hour of the day where 1 means 1AM  and 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12 PM.  The next element represents the minutes these are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59.  The  next element  represents  the  seconds,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hundredths of a second, 0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append (#date#) (#time#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986 4 6 0 20 23 22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that the date is Sunday April 6th,  1986 and the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8:23:22 and 15/100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EXHAUSTIO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mory  is all used up when you get a message  such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SP  cons  cells exhausted".  Usually when this happens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you are tying up memory somewhere but do not realize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st common way to tie up memory is to execute  an  infin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ursion  such as (defun looper(n)(looper (+ n 1))).  The  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of course overflow and YOUR BINDINGS WILL BE HELD FOR YOU!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eans that ALL bindings are held.  If you execute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several  times  from  the break  level, 'er&gt;',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ually run out of CONS cells. They are all in use to hol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 n,  n+1,  n+2,......  to  the point of  the  first  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flow.  Then n,  n+1,....  to the point of the second over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o on and so on.  Eventually there is no more space lef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  the function (looper).  The solution is simple: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an infinite recursion by mistake and are placed in the 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,  use  the showstack to figure out where you are.  The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reak level to examine variables etc.  But  before  retr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 return  to  the top level.  This will  cause  the  h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dings  to  be  dropped and the cells will  become  reclaim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bage  (ie free).  Consider the following session with  PC-LI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defun looper(n)(looper (+ n 1)))    ; infinit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(looper 0)                           ; run it from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Stack Overflow --                    ; all n's saved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n                                    ; last value o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(looper 0)                           ; another ru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Stack Overflow --                    ; save more 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(looper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Stack Overflow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&gt;(looper 0)                           ; another ru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P out of cons cells!                 ; save more 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in last (looper 0) call we made from  the 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 was unable to complete because we ran out of memory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happens PC-LISP gives up and returns to DOS,  hence the  B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We  could have avoided this problem if we had entere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-Z  ENTER sequence at the 'er&gt;' prompt before any 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to (looper 0) were made.  This would have freed up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d intermediate bindings of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find that you are running out of heap space i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are keeping too many unused strings,symbols or hu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asiest way to do this by mistake is the following:  (setq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blist)). The variable x is globally set to the oblist cont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 all objects that were in the oblist at the time of the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ver be freed.  The heap space associated with their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will also be unreclaimable.  The solution is to be car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do with copies of the oblist if heap space is in dem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heap space is not critical and you need no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preter  is written using the  Lattice  C 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2.03.  It consists of 8 separate modules totaling nea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,000 lines of C.  The modules are:  A scanner,  parser,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, list evaluator and critical functions module, two  bui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unctions modules, a library of extra Unix libc function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 by Lattice C consisting of assembly  language  rout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setjmp(),  longjmp() and getenv(),  and finally a modified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up assembly language module to provide signal trapping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 overflow  and control-break.  The program is  design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  without changing more than 2 #defines under UNIX 4.2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V. This has been done as has porting to a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is organized as follows.  Alpha cells have field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hallow  stack of bindings,  a pointer to heap spac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names, a pointer to any built in or user defined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ointer to any property lists.  Alpha cells are the larg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ll  the cells and have their own fixed  storage  area.  He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which  is just the space used for the print nam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 cells and strings,  and the element array for hunks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sized blocks of up to 254 bytes long. This is why a hu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have only 126 elements in PC-LISP. The rest of the cell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C-LISP  are  all considered as one.  This  consist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num,  fixnum,  list,  string,  hunk and port cells.  The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own  contiguous  slice of memory.  This means  that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contiguous types of memory are required.  It is mana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ollowing way.  At start up time the percentages of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read from the default settings or the environment 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HEAP and LISP%ALPH.  Next memory is allocated in 16K  chun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 the largest contiguous pieces handled by  th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.  If  the  environment variable LISP%MEM has  an 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,  this  is  used  as the upper limit on the number  of  16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nks to allocate. These are all kept track of in a large v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pointers.  After all chunks have been allocated 8K are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 for use by the I/O functions.  If the environment 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KEEP  is set to an integer value that many bytes  are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 instead  of  8K.  If file I/O seems to stop working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 because  the  standard I/O functions have  run 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,  in this case either set LISP%KEEP a bit bigger,  or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%MEM  to  a value that does not cause all free memory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.  Next  groups  of these blocks are primed for  use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,cell,   or   heap  managers.   These  managers  handl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and reclamation  of memory in their block.  The he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will perform compaction and relocation to get free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pha and cell managers will perform mark and gather 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on  to get space.  The heap manager may request mark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 collection if there is a real shortage of he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 overflow detection is done by intercepting the cal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ttice C stack overflow routine,  temporarily reset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, and them making a call to my own C stack overflow rout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hen longjmps out of the error condition.  The Unix 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s  the  error  in  the same way except  that  the  over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a SIGSEGV which then calls the sam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INFORMATION (CONT'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-BREAK detection is done via periodic testing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in the evaluator main loop, and the read main loop. W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 is  detected control is transferred to the  break  hand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prints  a message and longjmps back to the mainline  c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ix  version will have made a signal call asking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handler be executed when a user break key is hit. He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are the same.  CONTROL-C checking is done in the sam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at a CONTROL-C will only be spotted on I/O so a  loo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  printing  function can only be stopped  with  CONTROL-BREA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ONTROL-BREAK is INT 1BH and CONTROL-C is INT 2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r  machine does not support int 1BH,  you can  eas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ch PC-LISP to trap whatever vector you want.  To do this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 disassembling PC-LISP with DEBUG.  The procedures tha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eset  the int 1BH vector are pretty near the star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are very easy to spot.  Note that there are a  cou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other set/reset interrupt vector routines here so do not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rong one.  Look for calls to the MS-DOS set interrupt v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. If you have trouble doing this drop me a line and I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 to help you get it done.   There should not be many mach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which this patch is necessary because most MS-DOS  mach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partially PC compatible,  seem to generate an interrupt 1B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ONTROL BREAK is hit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BUGS OR LACKING FEATURES OF V2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t  is  possible  to run out of stack  space  while 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ng.  When  this happens the garbage collection is retr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but the error is unrecoverable.  You should treat this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 overflow caused by your program.  This can be fix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inversion  marking phase in the next release of PC-LISP.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the  section  MEMORY EXHAUSTION for more  details  o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Note that if the stack overflows on the second  garb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retry it gives up and advises you of a probabl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Line drawing is not too quick,  or too clean. The lines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o draw because they go through the BIOS,  they are not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n at certain slopes due to some bugs.  But the video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  are still experimental so do not rely on them too mu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also  note  that several other  video  INT  call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f  too  many  (load 'file) calls fail you will run 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ports. This is because they are left open. PC-LISP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close open load ports if an error occurs while reading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wo  special atoms with rather obscure names should never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 returned manipulated in a prog.  These are $[|return|]$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$[|go|]$.  If you attempt say print these from within a pro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  function will return them and this will  conf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ck  out of prog which uses them for internal purposes.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the (oblist) call does not return them. Thus the only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can get into your code is for you to enter  them  direct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is is unlikely and I have warned you the problem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You are not prevented from altering the binding of t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that  if  you  use t as a  parameter  or  set/setq 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other  than  t you may cause some  strange  behaviou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f you bind t to nil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Macros  are slightly restricted in that only lists,  fixnu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flonums or ports can be substituted. This is a small dif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Franz  but one that would require  significant  perform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nalties   to implement.  Since not substituting these type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 expensive than implementing substitution would be,  I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mplement this feature of Franz in a PC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Explode and Exploden only work on atoms or strings. In Fran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xplode anything. For PC-LISP I decided to leave ou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 because  it  complicates the print functions  which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pretty mess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BUGS OR LACKING FEATURES OF V2.11 (CONT'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t is possible for the I/O functions to stop working if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 out of memory.  Since they get their memory separately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functions in PC-LISP the only solution is to run 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P  with a little less memory either by setting the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LISP%MEM to a value that leaves one or more 16K 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,  or  to set LISP%KEEP a little larger than 8K so that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free for use by the I/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The  interpreter  is slow.  I am planning on  introduc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which should speed things up significantly.  I will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rite a very small portion of the interpreter in assembe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double or tripple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Car  and cdr will not access the first and second ele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unk as they do in Fra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Showstack   does   not  print  lists  in   compressed  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rizontally.  The vertical compression &lt;**&gt; is however done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occasionally  gets  confused and does not  print 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 this sometimes happens on macro expansion.  Show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also  get  confused and print a list one element at  a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her  than  as a complete list.  This is because  showstack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ing  to trace backwards through an internal stack which h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  of  intermediate  stuff on it and can get  confus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stack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BUGS OR DESIRED ENHANC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have tried to think of everything that a user could do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sh  the  system  and protect him/her from it but I'm  sure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ination  has only covered half of the possibilities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 any other bugs or if you think some features would be  n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dd  to  PC-LISP,  I will consider them for  the  next 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.  Please  don't  hesitate to let me know what you  thi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or bad.  I'd appreciate the feed back as I have put a lo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into this program and want to know what you people out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 Ashwood-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