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MODYNAMIC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hermodynamic  property  procedures are all derrived from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curve-fits,  or  first  principles.   All  of  the  therm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 of  steam are consistent with Maxwell's relationshi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case with the work of some  other  programmers  that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;    and  it  is  CRUCIAL  for  accurate,  consistent  therm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steam properties are based on the Tables of Keenan, K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and Moore (published in 1969 by John Wyley and Sons)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well  suited  to  computerizing (which i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ay about other steam tables).  I also have  ASME  and  NBS 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  but  because  of  the  inconsiderate  way  in 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s were done, these properties  are  slower  than  a  hea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s  crawling  up  Pike's  Peak  in a hailstorm and of in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ccuracy to be worth the price in CPU time (I've never hea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am plant operating at 120,000 psia feedwater pressure)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 properties are accurate to five or so  figures  or  the  lim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ecision which is as accurate as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oist air properties are based on the ASHRAE tables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  as  accurate  as  the  tabulated  values  (in some c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humidity they are more accurate than the  tables)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-bulb  temperature  is  assumed  to  be  the  same  as  the adiab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quantities  are  in standard, useful units (not to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Inane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LIST OF PLO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NGP0: change ai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FT: constant pressure specific heat of saturated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FT: constant pressure specific heat of saturated vap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FT: dynamic viscosity of saturated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FT: dynamic viscosity of saturated vap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:   constant pressure specific heat of mois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:   diffusion coefficient for water into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B:  enthalpy of moist air from wet-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:    thermal conductivity of mois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:   dynamic viscosity of mois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T:  saturation pressure of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WB: partial pres. of water vapor in moist air from dry- and wet-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AT: saturation partial pressure of water vapor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WB: relative humidity from dry- and wet-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L:  density of liquid water at 1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M:  density of mois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:   surface tension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HW: dry-bulb from enthalpy and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DW: dew-point from dry- and wet-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BW: dry-bulb from wet-bulb and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RH: dry-bulb from wet-bulb and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T:  saturation temperature of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H:  wet-bulb from enth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BP: wet-bulb from dry-bulb and dew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RH: wet-bulb from dry-bulb and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AT: saturation temperature from partia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BW: wet-bulb from dry-bulb and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RH: wet-bulb from dry-bulb and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B:  humidity from dry- and wet-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T:  saturation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2-character sta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FT: thermal conductivity of saturated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FT: thermal conductivity of saturated vap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H:  temperature etc. from pressure and enth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S:  temperature etc. from pressure and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HS: pressure, enthalpy, and entropy from temperature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P:  volume from temperature an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HNGP0 (note zero "0" not oh "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ange ai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CHNGP0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P (REAL*4) pressure in 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P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stant pressure specific heat of saturated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P=CPFOF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P (REAL*4) constant pressure specific heat [Btu/lbm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P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stant pressure specific heat of saturated vap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P=CPFOF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P (REAL*4) constant pressure specific heat [Btu/lbm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V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ynamic viscosity of saturated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V=DVFOF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DV (REAL*4) dynamic viscosity [lbm/ft/h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V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ynamic viscosity of saturated vap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V=DVGOF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DV (REAL*4) dynamic viscosity [lbm/ft/h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stant pressure specific heat of mois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P=FCPM(T,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absolute humid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CP (REAL*4) constant pressure specific heat [Btu/lbm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iffusion coefficient for water into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=FDWA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D (REAL*4) diffusion coefficient [sq.ft/h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nthalpy of moist air from wet-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H=FHTWB(T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H (REAL*4) enthalpy [Btu/lbm-dry-a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rmal conductivity of mois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K=FKM(T,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absolute humid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K (REAL*4) thermal conductivity [Btu/hr/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ynamic viscosity of mois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V=FMUM(T,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absolute humid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DV (REAL*4) dynamic viscosity [lbm/ft/h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aturation pressure of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SAT=FPSAT(T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SAT (REAL*4) saturation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PSAT (REAL*4) saturation pressure [ps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P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artial pres. of water vap in moist air from dry- and wet-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V=FPVDWB(TDB,T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PV (REAL*4) partial pressure [ps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P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aturation partial pressure of water vapor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PW=FPWSA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PW (REAL*4) saturation partial pressure [psi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R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lative humidity from dry- and wet-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RH=FRHDWB(TDB,T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RH (REAL*4) relative humidity [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nsity of liquid water at 1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=FRHOL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D (REAL*4) density [lbm/cu.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nsity of mois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=FRHOM(P,TDB,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P (REAL*4) pressure [ps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absolute humid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D (REAL*4) density [lbm/cu.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urface tension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S=FSTW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S (REAL*4) surface tension [lbf/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T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y-bulb from enthalpy and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DB=FTDBHW(H,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absolute humid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T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w-point from dry- and wet-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DP=FTDPDW(TDB,T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DP (REAL*4) dew-point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T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y-bulb from wet-bulb and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DB=FTDWBW(TWB,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absolute humid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T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y-bulb from wet-bulb and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DB=FTDWRH(TWB,R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 (REAL*4) relative humidity [%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aturation temperature of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SAT=FTSAT(P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PSAT (REAL*4) saturation pressure [ps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SAT (REAL*4) saturation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et-bulb from enth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WB=FTWBH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H (REAL*4) enthalpy [Btu/lbm-dry-ai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T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et-bulb from dry-bulb and dew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WB=FTWDBP(TDB,TD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P (REAL*4) dew-point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T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et-bulb from dry-bulb and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WB=FTWDRH(TDB,R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 (REAL*4) relative humidity [%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T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aturation temperature from partia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WS=FTWSAT(P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PWS (REAL*4) saturation partial pressure [ps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WS (REAL*4) saturation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W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et-bulb from dry-bulb and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WB=FWBDBW(TDB,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(REAL*4) absolute humid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WB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wet-bulb from dry-bulb and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WB=FWDBRH(TDB,R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 (REAL*4) relative humidity [%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humidity from dry- and wet-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W=FWDWB(TDB,T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DB (REAL*4) dry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B (REAL*4) wet-bulb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W (REAL*4) absolute humidity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aturation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WSAT=FWSA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WSAT (REAL*4) saturation absolute humidity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2-character sta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HARACTER*2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ST=STATE(T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(REAL*4) qual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ST (CHARACTER*2) state (ie. CL,,SL, LV, SV, SH, 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K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rmal conductivity of saturated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K=TKFOF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K (REAL*4) thermal conductivity [Btu/hr/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K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ermal conductivity of saturated vap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TK=TKGOF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K (REAL*4) thermal conductivity [Btu/hr/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emperature etc. from pressure and enth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TOFPH(T,P,V,X,H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P (REAL*4) pressure [ps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(REAL*4) enthalpy [Btu/l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(REAL*4) specific volume [cu.ft/lb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(REAL*4) qual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(REAL*4) entropy [Btu/lbm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emperature etc. from pressure and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TOFPS(T,P,V,X,H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P (REAL*4) pressure [ps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(REAL*4) entropy [Btu/lbm/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(REAL*4) specific volume [cu.ft/lb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(REAL*4) qual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(REAL*4) enthalpy [Btu/lb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V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pressure, enthalpy, and entropy from temperature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TV2PHS(T,V,P,H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(REAL*4) specific volume [cu.ft/l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P (REAL*4) pressure [ps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(REAL*4) enthalpy [Btu/lb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(REAL*4) entropy [Btu/lbm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V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volume from temperature an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REAL*4 function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VOFTP(T,P,V,X,H,S,I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T (REAL*4) temperature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(REAL*4) pressure [ps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 (INTEGER*2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1  find saturated liqui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2  find saturated vapo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3  find properties outside vapor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4  forces compressed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5  forces superheated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V (REAL*4) specific volume [cu.ft/lb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(REAL*4) quality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(REAL*4) enthalpy [Btu/lb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(REAL*4) entropy [Btu/lbm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