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procedures  enable  you to do graphics from FORTRAN. 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ake  a  plot  or  draw  a  figure  I  suggest  you  use  T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 all  of  the options and procedures necessary to turn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graphics, I wouldn't  recommend  your  writing  your  own 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unless you have some very unusual, specific task in mind.  T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irly extensive and has many options and is  quite  a  lengthy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ook several years to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only  one  function common to all graphics devices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  line  between  two  points.   I  do  everything  with 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drawing  characters.   This  might not look too good on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device;  but it's the  only  thing  you  can  count  on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 comes  out with a new device.  It is also the only wa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enhancements like bigger or smaller and taller or fatter.   B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definition,  that's  all a pen plotter will do;  and that's w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nterested in - producing plots fo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 only do plots in absolute  raster  units.   The  lower  lef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is always (0,0) as far as I am conce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plot  procedures  work  according  to   the   prescribed 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ignated  by  an  LU  number).  Each type of graphics devic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mands.  These procedures  are  designed  so  that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.   You  just specify the LU and the rest is handl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U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 device use....................................this 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-2623 B&amp;W graphics terminal (low resolution)........... 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-2627 color graphics terminal (low resolution)......... 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-2648 B&amp;W graphics terminal (low resolution)........... 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ktronix-4014 graphics terminal (high resolution).......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ktronix-4107 graphics terminal (medium resolution)..... 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-7470 two pen plotter (very high resolution)........... 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-7475 four pen plotter (very high resolution).......... 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-7550 eight pen plotter (very high resolution)......... 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-PC 320X200 B&amp;W graphics (very low resolution)........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-9872 six pen plotter (very high resolution)........... 98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can't pass up this opportunity to say something about 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olor...   Anyone  who  calls 1024X1024 pixels "high resolutio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  High resolution  is  at  least  4096X3112  pixels.   Some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 call  terminals  with 512X360 pixels high resolution -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n inside joke that I'm just not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the matter of "how many colors"...  Black is not  a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any terminal can display black when the plug is removed.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not a "color" per se.  Colors are red,  blue,  etc.   It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 make  a  hoot  of difference whether or not you can sel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0 million colors if all you can get at any one time is 14+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CK LIST OF PLOT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:  draw an arrow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:    draw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:  draw a circle (or part of a cir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 change color or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IT: dump the graphic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0:  draw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S:  draw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N:  fill in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TS:  set/ge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S:  terminat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: set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:  initiat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0:  draw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S:  draw a string of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:   clea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draw an arrow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ARROW(IX,IY,ISIZE,ANGLE,LU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IX,IY (INTEGER*2) location of tip in raste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IZE (INTEGER*2) length in raste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LE (REAL*4) angle in degrees (zero is horizontal, 90 is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 (INTEGER*2) see abo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draw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BOX(MINX,MINY,MAXX,MAXY,LU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MINX,MINY,MAXX,MAXY (INTEGER*2) location of lower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right corners of box in raste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 (INTEGER*2) see abo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draw a circle (or part of a cir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CIRCL(IX,IY,IR,IDEG1,IDEG2,LU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IX,IY (INTEGER*2) location of center in raste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 (INTEGER*2) radius in raste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G1,IDEG2 (INTEGER*2) degrees where to start and end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a full circle use 0,3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 (INTEGER*2) see abo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hange color or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COLOR(IC,LU,I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IC (INTEGER*2) desired color or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 (INTEGER*2) see abo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OPT (INTEGER*2) option (if IOPT=0 select color, if IOPT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old color-1, if IOPT&gt;0 select old color+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DU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dump the graphic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DUMPIT(LU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LU (INTEGER*2) see abo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LI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draw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LINE0(IX1,IY1,IX2,IY2,LT,LU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IX1,IY1 (INTEGER*2) starting point in raste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X2,IY2 (INTEGER*2) ending point in raste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T (INTEGER*2) linetype (2 is solid, see TPLOT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 (INTEGER*2) see abo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N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draw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NUMBS(IX,IY,ISIZE,ASPECT,ANGLE,SLANT,NSHADE,R,ND,NP,LU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IX,IY,ISIZE,ASPECT,ANGLE,SLANT,NSHADE (see SYMB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(REAL*4) number to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D,NP (INTEGER*2) number of digits, number of decima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is just like an Fn.m format - F10.0 would be 10,0 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 output use R=FLOAT(I) and NP=-1, e.g. for an I5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5,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 (INTEGER*2) see abo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fill in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PATRN(IX,IY,NP,SL,NS,LT,LU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IX,IY (INTEGER*2) set of points defining polygonal reg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ste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P (INTEGER*2) number of points (for a triangular region NP=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 (REAL*4) slope of the lines (tangent of the angle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izo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S (INTEGER*2) spacing between lines in raster units (not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outline the region set NS=-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T (INTEGER*2) line type (2 is solid, refer to TPLO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other line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 (INTEGER*2) see abo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is will fill any irregular convex/concave polygonal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PL0TS (note zero "0" not oh "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et/ge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PL0TS(IOPT,I,J,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IOPT (INTEGER*2)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PT=1   set device=I LU=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PT=2   return J=LU for device=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PT=3   set IXOLD=I,IYOLD=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PT=4   return I=IXOLD,J=I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PT=5   set ALTER=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PT=6   return L=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PT=7   set TILT=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PT=8   return L=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PT=9   set IOVCOL=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PT=10  return I=IOV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,J (INTEGER*2) depending on 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(LOGICAL*2) depending on 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J,L depending on 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ILT and ALTER are LOGICAL*2 switches that control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entation (TILT=.FALSE. is upright, TILT=.TRUE. is 9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side) and special character interpretation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PLOT manual for examples of TILT and A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Q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erminat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QUITS(LU,I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LU (INTEGER*2) see abo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OPT (INTEGER*2) option se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SE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et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SETBUF(N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NBUF (INTEGER*2) number of bytes (default is 1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initiat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START(LU,I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LU (INTEGER*2) see abo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OPT (INTEGER*2)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OPT=0  is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OPT&gt;0  on CRT will not clear screen before plotting (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plot-on-plot, can't do it on the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OPT=2  on an HP-9872 will give you a 11"X17" plot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.5"X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others but they are too machine specific to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SY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draw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SYMB0(IX,IY,ISIZE,ASPECT,ANGLE,SLANT,NSHADE,IS,LU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IX,IY (INTEGER*2) location in raster units of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ner of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IZE (INTEGER*2) height of symbol in raste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ECT (REAL*4) aspect (1 is normal, 2 is tall, .5 is 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LE (REAL*4) angle in degrees (0 is horizontal, 90 is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ANT (REAL*4) slant in degrees (0 is upright, 45 is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45 is back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SHADE (INTEGER*2) shading (0 is normal, 1 is dark, 2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k, 3 is ridicul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(INTEGER*2) character number (32 is blank, 64 is '@',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'A', etc. for ASCII, 65+128 is a greek alpha etc., 65+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symbol 'A' which happens to be a box - refer to T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for list of symb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 (INTEGER*2) see abo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SY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draw a string of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SYMBS(IX,IY,ISIZE,ASPECT,ANGLE,SLANT,NSHADE,STRING,N,LU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IX,IY,ISIZE,ASPECT,ANGLE,SLANT,NSHADE (see SYMB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(CHARACTER*?) string to be drawn e.g. 'draw thi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(INTEGER*2) number of characters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 (INTEGER*2) see abo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lea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WIPE(LU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LU (INTEGER*2) see abo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