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is rather ill suited to file I/O.  It is painfully slow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speed of memory-to-disk transfers.  I have develop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of  procedures  to  allow  fast  file  access from FORTRA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000F and HP-A900 these routines provide a speed increase  fact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20.  On the PC the speed increase is more like 30.  It may se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ircuitous at first to always read and  write  character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numbers and to call some subroutine rather than simp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" and "READ" statements;  but once you get used to it, it is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;  and the speed is worth a little extra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far  as  numbers  go,  you  can  use  DEC0DE to decode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 and "WRITE(CBUF,1000)" to enco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lowed for only two  sequential  access  files  and  one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file.   It's  not obvious in FORTRAN, but you can't just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files.  Two has always been enough  for  m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 are so much faster than FORTRAN you can afford to clos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other, read what you want  from  it,  close  it,  and  then 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first until you get to the point where you left o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than two fil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 about reading files created by word process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..  these procedures ignore control characters on  either  re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and chop-off trailing blanks on write.  Also, files mus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EOF character (zero record length for HPs or SUB for  P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done  for you automatically by the end-file function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(at least WED and IBM's Professional Editor).  If you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using  FORTRAN on the PC WITHOUT these procedures and the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t WITH these procedures you will get trash at  the  end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ut  a  CHAR(26)  on the last line (A1 format) before you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 LIST OF FILE HANDLING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SP: get the program segment prefix (PC only - on HP use GET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R:  get file name from run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S:  close random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N:  open random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D:  read random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T:  write random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P1: backspace first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P2: backspace second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1: close first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2: close second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F1: end (affix EOF marker to) first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F2: end (affix EOF marker to) second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1: open first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2: open second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D1: read first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D2: read second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D1: rewind first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D2: rewind second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T1: write first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T2: write second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GE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the program segment prefix (PC only - on HP use GET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GETPSP(P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PSP (CHARACTER*1 PSP(12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seems like a logical thing to want; but to actua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SP after DOS gets through with it on the PC is n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when working from inside 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R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file name from run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RRPAR(N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 (INTEGER*2) number of entry se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AME (CHARACTER*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purpose of this is to fetch and parse the str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after the name of your program a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PROG this.dat that.for other.bin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tch the nam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NAME1*12,NAME2*12,NAME3*12,COMMENT*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RRPAR(1,NAM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RRPAR(2,NAM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RRPAR(3,NAM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RRPAR(4,COM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g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1='thi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2='that.f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3='other.b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='wednesd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E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lose random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E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pen random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EOPEN(NAME,NEW,LREC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AME (CHARACTER*? up to 64 including drive and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(INTEGER*2) NEW&lt;0 means 'old', NEW=0 means 'unkn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&gt;0 means 'new' (note that Microsoft hasn't yet learn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ew', 'old', and 'unknown' mean.  'New' means make on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ready exists return an error.  'Old' means open i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n't already exist return an error. 'Unknown' mean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nd create it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EC (INTEGER*2) record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IERR (INTEGER*2) error indicator (IE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ad random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EREAD(CBUF,NREC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REC (INTEGER*2) desire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CBUF (CHARACTER*LREC see EOPEN)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R (INTEGER*2) error indicator (IE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E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write random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EWRIT(CBUF,NREC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CBUF (CHARACTER*LREC see EOPEN)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REC (INTEGER*2) desire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IERR (INTEGER*2) error indicator (IE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BK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backspace first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FBKSP1(N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REC (INTEGER*2) number of records to backspace (if NR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than the number of records read so far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a re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C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lose first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FC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E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end (affix EOF marker to) first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FEN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O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pen first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FOPEN1(NAME,NEW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AME (CHARACTER*? up to 64 including drive and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(INTEGER*2) NEW&lt;0 means 'old', NEW=0 means 'unkn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&gt;0 means 'new' (note that Microsoft hasn't yet learn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ew', 'old', and 'unknown' mean.  'New' means make on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ready exists return an error.  'Old' means open i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n't already exist return an error. 'Unknown' mean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nd create it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IERR (INTEGER*2) error indicator (IE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R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ad first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FREAD1(CBUF,NBUF,LREC,IERR,I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BUF (INTEGER*2) number of bytes in 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CBUF (CHARACTER*?)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EC (INTEGER*2) nominal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R (INTEGER*2) error indicator (IER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ND (INTEGER*2) EOF indicator (IEND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W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write first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FWRIT1(CBUF,NBUF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CBUF (CHARACTER*?)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UF (INTEGER*2) number of bytes in 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IERR (INTEGER*2) error indicator (IER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R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wind first sequential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FR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 USING FIL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 THIS EXAMPLE ONE FILE WILL BE COPI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INTEGER*2 (I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CBUF*80,INFILE*12,OUTFILE*12,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LINES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WRTTY('EXMPL/V1.0: example using file procedures&l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WRTTY(' (copying one file into another)&l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ETCH FILE NAMES FROM RUN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RRPAR(1,IN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RRPAR(2,OU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HECK FOR MISS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NFILE.NE.' '.AND.OUTFILE.NE.' ') GO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WRTTY('missing file names... try something like&l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WRTTY(' EXMPL infile outfile&l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PEN INFILE (NOTE: NEW='-1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CALL FOPEN1(INFILE,-1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ERR.EQ.0) GO TO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WRTTY('unable to access infile&l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PEN OUTFILE, FIRST CHECK FOR ALREADY EXIST (NOTE: NEW=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F YOU DON'T CARE TO CHECK FOR OVERWRITE JUST SET NEW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CALL FOPEN2(OUTFILE,-1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ERR.NE.0) GO 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 CALL WRTTY('outfile already exists... overwrite?(Y/N)_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READ1(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ANS.EQ.'Y') GO TO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ANS.EQ.'N') GO TO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LE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CALL CLE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PEN OUTFILE, CREATE (NOTE: NEW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 CALL FOPEN2(OUTFILE,1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ERR.EQ.0) GO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WRTTY('unable to access outfile&l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EAD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CALL FREAD1(CBUF,80,LREC,IERR,I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ERR.NE.0) GO TO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END.NE.0) GO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=LINE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PY T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FWRIT2(CBUF,LREC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ERR.NE.0) GO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ND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CALL FE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CBUF,3000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0 FORMAT('lines copied ',I5,'&l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WRTTY(C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 WRITE(CBUF,4000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 FORMAT('infile read error at line ',I5,'&l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WRTTY(C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WRITE(CBUF,5000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 FORMAT('outfile write error at line ',I5,'&l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WRTTY(C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L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 CALL FC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FC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