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AN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of these procedures is that FORTRAN is rather ill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buffer manipulation.  Most of the operations can be  d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but  are  extremely  slow  in  comparison.   Also 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practice of some compilers (e.g.   HP's  FTN7X)  to  us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character  variables.   All  of  these  routines we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LIST OF STRING AN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T:   set all the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:   case fold a character (a-z folds to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:  case fold a character string (a-z folds to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CH: search for a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:  check two character strings f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C:  move one character string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:  move one integer array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C1: determine the nominal length of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C:  swap two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I:  swap two intege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:  sort a group of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I: sort a group of indexed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:  sort an array of double precision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I: sort an array of indexed double precision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:  sort an array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I: sort an array of index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R:  sort an array of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RI: sort an array of indexed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DE: decode an array of reals contained in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 all the characters in a string equal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such as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CSET(CBUF,' ',N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 CHARACTER*1 variable (here 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UF (INTEGER*2) number of characters in the targ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BUF (CHARACTER*1 CBUF(NBUF) or CHARACTER*80 CBUF, NBUF=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ase fold a character (a-z folds to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CHARACTER*1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2=FOLD(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C1 (CHARACTER*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2 (CHARACTER*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ase fold a character string (a-z folds to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FOLDS(CBUF,N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CBUF (CHARACTER*1 CBUF(NBUF) or CHARACTER*80 CBUF, NBUF=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UF (INTEGER*2) number of character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IS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arch for a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INTEGER*2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K=ISERCH('?','are you kidding?',N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 CHARACTER*1 variable (here '?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UF (CHARACTER*1 CBUF(NBUF) or CHARACTER*80 CBUF, NBUF=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UF (INTEGER*2) number of character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K (INTEGER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0&lt;=K&lt;=NBUF (if found, I will be first occurrenc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K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eck two character strings f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LOGICAL*2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IF(MATCH(CBUF,'STOP',4)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wo character strings (may be CHARACTER*1 CBUF1(NBU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UF2(NBUF) or CHARACTER*4 CBUF1,CBU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UF (INTEGER*2) number of characters in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.true./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strings need not have the same length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t least NBUF in length (here NBUF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nnoying thing about FORTRAN is that it won't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4 characters of a string read in as 4A1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ength 4 like 'STOP'. MATCH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ove one character string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MOVEC(CBUF1,CBUF2,NBUF) or CALL MOVEC(CBUF,'STOP'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CBUF2 a character string (may be CHARACTER*1 CBUF2(NBU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*4 CBU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UF (INTEGER*2) number of characters in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BUF1 a character string (may be CHARACTER*1 CBUF1(NBU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*4 CBU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strings need not have the same length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t least NBUF in length (here NBUF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nnoying thing about FORTRAN is that it won't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4 characters of a 4A1 string to a string of leng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'STOP'. MOVEC solves this problem. It's also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ove one integer array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MOVEI(IBUF1,IBUF2,N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BUF2 (INTEGER*2)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UF (INTEGER*2) number of elements in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IBUF1 (INTEGER*2)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strings need not have the same length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t least NBUF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bout seventeen times as fast as a FORTRAN "DO LO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NB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termine the nominal length of a character string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INTEGER*2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IF(NBUFC1(CBUF,80).EQ.0) STOP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=NBUFC1(CBUF,N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CBUF a character string (may be CHARACTER*1 CBUF(NBU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*4 C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UF (INTEGER*2) total number of character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L (INTEGER*2) nominal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wap two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WAPC(CBUF1,CBUF2,N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CBUF1 and CBUF2 character strings (may be CHARACTER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UF1(NBUF),CBUF2(NBUF) or CHARACTER*4 CBUF1,CBU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UF (INTEGER*2) number of characters in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BUF1,C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strings need not have the same length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t least NBUF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wap two intege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WAPI(IBUF1,IBUF2,N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BUF1,IBUF2 (INTEGER*2) an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UF (INTEGER*2) number of elements in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IBUF1,I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arrays need not have the same length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t least NBUF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ort a group of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ORTC(GROUP,L,N,ASC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GROUP a group of character strings (may be CHARACTER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(L,N) or CHARACTER*64 GROUP(N) if L=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(INTEGER*2) length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strings 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 (LOGICAL*2) .true. for ascending order, .fal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A modification of the shell s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eration isn't even possible in FORTRAN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pass the length of a character variable as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e careful that GROUP does not cross a segment bou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GROUP can not contain more than 65356 byte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rt of a data group that spans a segment bounda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s in the section on vector emul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n segmen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O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ort a group of indexed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ORTCI(GROUP,L,INDEX,N,ASC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GROUP a group of character strings (may be CHARACTER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(L,N) or CHARACTER*64 GROUP(N) if L=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(INTEGER*2) length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(INTEGER*2) some index like 1,2,3,4,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strings 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 (LOGICAL*2) .true. for ascending order, .fal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GROUP, INDEX (if, for example, you set INDEX to 1,2,3,4,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turn from SORTCI you can tell what the change w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order - INDEX will come back a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,2,35,27,3,18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A modification of the shell s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eration isn't even possible in FORTRAN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pass the length of a character variable as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e careful that GROUP and INDEX do not cro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aries. That is, GROUP can not contain more than 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and INDEX can not contain mode than 32768 element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rt of a data group that spans a segment bounda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s in the section on vector emul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n segmen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ort an array of double precision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ORTD(D,N,ASC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D (REAL*8)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element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 (LOGICAL*2) .true. for ascending order, .fal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A modification of the shell s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e careful that D does not cross a segment bou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D can not contain more than 8192 element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rt of a data group that spans a segment bounda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s in the section on vector emul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n segmen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O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ort an array of indexed double precision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ORTDI(D,INDEX,N,ASC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D (REAL*8)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(INTEGER*2) some index like 1,2,3,4,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element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 (LOGICAL*2) .true. for ascending order, .fal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D, INDEX (if, for example, you set INDEX to 1,2,3,4,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turn from SORTDI you can tell what the change w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order - INDEX will come back a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,2,35,27,3,18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A modification of the shell s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e careful that D and INDEX do not cro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aries. That is, D can not contain more than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and INDEX can not contain mode than 32766 element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rt of a data group that spans a segment bounda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s in the section on vector emul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n segmen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ort an array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ORTI(K,N,ASC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K (INTEGER*2)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elements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 (LOGICAL*2) .true. for ascending order, .fal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A modification of the shell s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e careful that K does not cross a segment bou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K can not contain more than 32768 element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rt of a data group that spans a segment bounda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s in the section on vector emul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n segmen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O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ort an array of index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ORTII(K,INDEX,N,ASC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K (INTEGER*2)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(INTEGER*2) some index like 1,2,3,4,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elements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 (LOGICAL*2) .true. for ascending order, .fal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K, INDEX (if, for example, you set INDEX to 1,2,3,4,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turn from SORTII you can tell what the change w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order - INDEX will come back a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,2,35,27,3,18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A modification of the shell s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e careful that K and INDEX do not cro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aries. That is, K can not contain more than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and INDEX can not contain mode than 32766 element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rt of a data group that spans a segment bounda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s in the section on vector emul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n segmen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ort an array of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ORTR(R,N,ASC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R (REAL*4)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elements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 (LOGICAL*2) .true. for ascending order, .fal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A modification of the shell s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e careful that R does not cross a segment bou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R can not contain more than 16384 element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rt of a data group that spans a segment bounda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s in the section on vector emul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n segmen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O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ort an array of indexed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ORTRI(R,INDEX,N,ASC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R (REAL*4)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(INTEGER*2) some index like 1,2,3,4,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elements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 (LOGICAL*2) .true. for ascending order, .fal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R, INDEX (if, for example, you set INDEX to 1,2,3,4,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turn from SORTRI you can tell what the change w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order - INDEX will come back a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,2,35,27,3,18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A modification of the shell s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e careful that R and INDEX do not cro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aries. That is, R can not contain more than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and INDEX can not contain mode than 32766 element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rt of a data group that spans a segment bounda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s in the section on vector emul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n segmen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DEC0DE (note the "0" (zero), do not use an "O" (oh)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code an array of reals contained in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DEC0DE(CBUF,NBUF,NCOL,R,N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CBUF (any character string like '123 34.E4 5*0 10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UF (INTEGER*2) the number of characters in 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elements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COL (INTEGER*2) the column where decoding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(REAL*4) an array (may be only 1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return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In case you haven't noticed, some misguided persons at D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forgot to include the capability of fre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from a character string (some people c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"internal files" - why, is a mystery to me)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this is the most OBVIOUS reason for read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character string... perhaps that's why they lef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Well, DEC0DE is just 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0DE will return an error if the syntax is incorrect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is empty. You must have at least 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Missing numbers at the trailing end of a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to zero (viz. if you try to read 6 number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nly 3, the last 3 will come back a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amples of free format reals are given below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"*" to repeat numbers. Comma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1.234 .0000123,45E4, 3*53.123 5*-7 -12.345E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0DE is written in assembler and is actual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's or HP's equivalent.  HP's FORTRAN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 want to read integers from a character string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reals, then apply the "NINT" function a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DEC0DE(CBUF,6,NCOL,R,1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IER.NE.0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=NINT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INT function performs the real&gt;integer con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probably want: (nearest integer) rather than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(truncate to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