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UTILITIES AND C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neral utilities should work on whatever system you have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is basically IBM compatible or an HP-1000).  However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control procedures will only work on PCs with a monochrome o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daptor  (CGA)  or  compatible,  HP-26XX,  or  Tektronix  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RT control procedures will work on a PC in 40 column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id  this  intentionally  because  it  looks  too much like BASI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are the thought of any of my software running  in  BASIC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 I  intentionally  change  the data offset register so as to c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LIST OF GENERAL UTILITIES AND C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TE:  fet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:  fetch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: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1: clear one line on the CRT and move cursor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   fetch the time (also see SEC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:  clear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N:  send a form-fe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E:  fetch character string indica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K:  detect keyboard interrupt (if-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  display message and wait for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C:  send 1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:  read 1 character from the keyboard - don't wait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DS: fetch the time (also see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IN: move the cursor up 1 line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N:  print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Y:  write a character string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:  read a str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et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ADATE(MONTH,IDAY,I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MONTH (INTEGER*2)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Y (INTEGER*2)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YEAR (INTEGER*2) year 1986, 1987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etch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ATIME(IHOUR,MIN,ISEC,I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HOUR (INTEGER*2) hours in 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(INTEGER*2)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C (INTEGER*2)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UN (INTEGER*2) hundred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L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ear one line on the CRT and move cursor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L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etc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PU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EC (REAL*4)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on the PC this returns the elapsed time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HP-1000F this returns cumulative sessi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computing ru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e SEC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ear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nd a form-fe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etch character string indica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TIME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ATE (CHARACTER*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I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tect keyboard interrupt (if-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LOGICAL*2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IF(IFBRK(0)) GO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must pass a dummy parameter "0" so FORTRAN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splay the message "hit the SPACE BAR to continue"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may want to follow this with CALL CLEAR1 to era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nd 1 character to the printer (bypasses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RT1C('a') or CALL PRT1C(CHAR(1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one CHARACTER*1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f you want to print a string use WR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1 character from the keyboard - don't wait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EAD1(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NS (CHARACTER*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very handy for creating menus - also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n FORTRAN (READ1 is 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E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etc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=SECNDS(0.) or T=SECNDS(T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0 (REAL*4) off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econds since midnight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for compatibility with DE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e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U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ove the cursor up 1 line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U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re is no way to do this in FORTRAN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1LIN is 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W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WRPRN('print this string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character string (CHARACTER*? , it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bypasses DOS (which is often advantage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PRN('this is only a test_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PRN(' for the next 60 seconds&l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2 lines will print on the same lin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only a test for the next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_" tells WRPRN to not follow the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(CR) and line feed (LF) while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ndicate this. Neither the "_" nor the "&l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ange the symbols "_" and "&lt;"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 and "." us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PRN('_+.this is only a test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PRN('_+.for the next 60 seconds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in this case you can't print a "+" or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use CHAR(0) and CHAR(13) instead.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with a "_" tells WRPRN that the next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replace the "_" and "&lt;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e WR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 are wondering why I wrote this, it's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guided persons at DEC and Microsoft had this bizarr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e should put some stupid character like "\" or "$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a format to suppress a carriage control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rest of the world uses "_" at the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out there knows, please tell me what co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eople who do weird things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should you forget to end the string with a proper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"_" or "&lt;") WRPRN will just continue indefinit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inds one or your system cras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W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 a character string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WRTTY('display this string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character string (CHARACTER*? , it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bypasses DOS (which is often advantageous) AND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is also often advantageous) and pushes you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to the display memory (as a result Ctrl-Prt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ven see it).  This is VERY much faster than DO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painfully slow) and the BIOS (which isn't any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HP this goes directly to the OPSYS, not the FORTR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tes on how to use WRTTY see WR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 a str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EADC(CBUF,NBUF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BUF (INTEGER*2) maximum number of character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BUF (CHARACTER*1 CBUF(NBUF) or CHARACTER*80 CBUF, NBUF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R (INTEGER*2) error return indicator (IER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bypasses DOS (which is often advantageous).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oes directly to the OP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