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 Collection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developed with Microsoft Visual Basic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y Mark L. H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dividual, (not a company or an institution)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ny other computer(s) that you personally own.  You may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only for your use.  However, no part of thi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hotocopied.  I am relying primarily on your good faith not t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-1991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4-1991 by Coromandel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Windows and Visual Basi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arrants for a 90-day period commencing on the date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a registered copy of the program, that, if properl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a computer for which it was designed, the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in accordance with the User's Guide.  The author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, in any event, be limited to the purchase price of the program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consequential damages, such as loss or destru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use of the program.  The author will not honor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register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dBCoin Features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BCoin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Using 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xiting dBCoin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Menu Bar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Commands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BCoin's Control Menu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Buil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File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Databa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eports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Printing Reports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Technical Support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BCoin for Windows.  dBCoin is a coin collection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pecifically for Microsoft Windows 3.0 or higher.  dBCoi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Windows' Graphical User Interface (GUI) and its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dBCoin is a Windows application. 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side the Windows operating system.  dBCoin for Windows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, 80386 or 8048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included with dBCo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Basic information about program an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IN.DOC       User's Guide 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IN.EXE       dBCoin fo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    Visual Basic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LOG.VBX     Visual Basic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VBX         Visual Basic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.DLL         Isam data manager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UDT.DLL      Isam data manager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NGR.EXE      Isam data manager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.INI         Isam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AT      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IDX       Index file fo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dBCo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uitive data entry, edit, query and brow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formation sorted and indexed on all fields (except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ick and easy access to co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orts display records and collection statistics on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reate one or more database files.  Each file can contain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 and keyboar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 files should be copied to your hard drive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indows' File Manager will help you create a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from the diskette to the new directory on the hard driv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usually in the first position in the Main Group window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f you use a Windows desktop manager such as Norton Desktop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esktop manager's instructions for creating a directory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in to an applic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* Double-click the File Manager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* Press the left or right arrow key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nager program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Point to the Create Directory menu item and cli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Directory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Type the new directory name including the driv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then the current one.  Example:  c:\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the OK button and click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Press E to select Create Directory.  The Creat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Type the new directory name including the driv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then the current one.  Example:  c:\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ENTER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BCoin Files to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ource and destination disk drive icon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the disk drive icon (A or B) containing DBCO1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DBCO1N.EXE in the file list on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nd click.  DBCO1N.EX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the Copy menu item and click.  The Cop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Type the destination disk drive and directory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oint to the OK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oint to the drive icon where DBCO1N.EXE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oint to the directory where DBCO1N.EXE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oint to DBCO1N.EXE and double-click.  dBCoin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acked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CTRL and letter of disk drive containing DBCO1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TAB to move cursor to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ress the Down direction key to highlight DBCO1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F8.  The Copy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Type the destination disk drive and directory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ess ENTER to begi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ess TAB to move cursor to a drive ico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 key(s) to highlight the dr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CO1N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ress TAB to move cursor to directory lis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 key(s) to highligh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CO1N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ress TAB to move cursor to file list. 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(s) to highlight DBCO1N.EXE and press ENTER.  d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be unpacked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Exit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BCoin to an Application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    1. Double-click the Windows Setup program icon. 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Options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Point to Set Up Applications and click. 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"Ask you to specify an application."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oint to the OK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Enter the path and file nam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DBCOIN\DBCO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ess A to select the program group where you want d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oint to the OK button and click.  The dBCoin ic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 in the program group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     1. Press the direction arrow key(s) to move the highl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s Setup Program ic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Setup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ALT, O to ope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ress S.  The Set Up Applications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the Down direction key to highlight "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n application.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Enter the path and file nam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DBCOIN\DBCO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ess A to select the program where you want d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ess Tab to highlight the OK butt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Coin icon will appear in the program group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ress ALT, O and X to exit from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 will now be included in an applications group window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USING 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xiting dB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BCoin from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    1. Open the Program Manager window, if not already ope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-clicking the Program Manag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Open the application group window containing dBCoin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open, by double-clicking the appli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ouble-click the dBCoin icon.  The dBCoin titl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the Continue button and click.  The dBCo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     1. Open the Program Manager window, if not already ope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ing direction keys to highlight the Program Manager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Open the application group window containing dBCoin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open, by pressing CTRL, TAB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group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Use the direction arrow keys to highlight the dB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icon and press ENTER.  The dBCoin title p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ENTER.  The dBCoin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dBCo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Exit menu item and click.  The dBCo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order form will appear if you are using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X.  The dBCoin for Windows order form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using a revi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*  Point to the name of the menu item on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*  Press ALT and the underlined letter of the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*  Click the menu name or any where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*  Press ALT to cancel the menu and mo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ancel the menu but remain on the menu bar so that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Item from a Selecte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*  Point to the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*  Type the underlined letter in the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BCoin's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BCoin's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*  Point to the Control Menu box in the upper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double-click or you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*  Press ALT and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      Restores the window to its size before it was enla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unk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  Allows window to be moved to another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    Allows you to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      Shrinks the window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     Enlarges the window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Closes window and exits from dB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...  Starts Task List, which lets you switch amo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of each dBCoin screen can be changed throug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 The color of text, data entry fields and report scree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BUIL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 allows you to create one large database or several small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in collection.  See Chapter 2 to start dB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File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New File menu item and click. 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nter the file name to be created.  The file 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ht or fewer characters.  The current drive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to the right of the file name entry box.  d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dd the file extension .DAT for you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i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oint to the Drive List box arrow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 corner of screen and click. 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driv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oint to the appropriate drive and click. 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ppear to the left of th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oint to the current drive in the Directory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oint to the new directory and double-click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new directory will appear to the righ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the OK button and click to create the fil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#3.  The File Open dialog box will disappea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file name is entered.  Cancel your se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a file by pointing to the Cancel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N.  The File Ope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nter the file name to be created.  The file 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ht or less characters.  The current drive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to the right of the file name entry box.  d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dd the extension .DAT for you.  (Example:  Coi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ress TAB to highlight the Driv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ress the direction arrow key to open the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Press the direction arrow key(s) to highligh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ress TAB to highlight the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ress the direction arrow key(s) to highligh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nd press ENTER.  The drive and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ppear to the right of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TAB to highlight the OK button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the file entered in #3. 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appear when a valid file name is entered.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election without creating a file by pressing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 the Cancel button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    1. Point to File on the menu bar and click to ope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Open menu item and click. 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oint to the Drive List box arrow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 corner of screen and click. 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driv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oint to the appropriate drive and click. 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ppear to the left of th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oint to the current drive in the Directory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oint to the new directory and double-click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new directory will appear to the righ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oint to the file listed in file list box and 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file will be opened and the File Op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O.  The File Ope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ress TAB to highlight the Driv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ress the direction arrow key to open the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Press the direction arrow key(s) to highligh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Press TAB to highlight the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Press the direction arrow key(s) to highligh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nd press ENTER.  The drive and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ppear to the right of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ress TAB until the first item in the file li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the direction arrow key(s) to highligh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pened and press ENTER.  The databas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ed. The File Open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File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Close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Records on the menu bar and click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Update menu item and click. 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dit screen will appear if you have already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nu dialog box will appear if a file is not open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K button and click. 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instructions 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R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ENTER.  If you have already opened a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Entry and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nu dialog box will appear if a file is not op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 The dialog box will disappea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are the data entry fields for each recor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     Description            (Characters)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       Issuing stamp                25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No.     Catalog number                8      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       Coin type                    20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mination    Circulation value            20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t Date       Year minted                   8      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 Grade      Condition                     5      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Date   Date purchased                8 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           Purchase price                9       $0-$9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Value    Catalog value                 9       $0-$9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          Remarks                     100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does not become part of a field until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eld by pressing TAB, pointing to a field and clicking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TAB.  Press TAB to move the cursor forward from field to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utton.  Press SHIFT, TAB to move backward.  A mous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screen by pointing to a field and clicking once. 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e direction, DEL and INS keys can be used to edit.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characters in each field except the cost and market valu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quire fields to be changed when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 is the same as the current record you are entering. 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o the next field without changing informa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ntry field has built-in edit checking.  Information is ver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hen entered.  For example, you cannot enter alpha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ield.  A Data Entry Error dialog box will appear if an invali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move the dialog box.  A coin's purchase dat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/1/92.  dBCoin will format the date to 01/01/1992 after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 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t the top of the screen can be activated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clicking or pressing ALT and the key for the underlin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query buttons (=, &gt; and =&gt;).  Also, TAB can b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a button and pressing ENTER to activate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*  Point to the Add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*  Press ALT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the record currently displayed on the screen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then be moved to the Country field.  New record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when you exit from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and Edit screen is also used to edit records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 provides powerful query features to find records.  A query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act match (=) or an approximate search (&gt; or =&gt;).   dBC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irst field that has an entry.  Selecting (&gt;) or (=&gt;)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empty will cause dBCoin to display records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Database searches can be done on only one field at a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1964D is entered in the Mint Date field and the (=) que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  dBCoin will display the first record with a Mi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 1964D.  If Jefferson is entered in the Type field and 196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t Date field and the (=) query key is selected.  dBC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first record with a Type equal to Jefferson.  The Mi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case sensitive.  If information was originally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each word uppercase and all characters in your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percase then the query results may not be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Enter the search criteria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Select a query button (=) EQUAL TO, (&gt;) GREATER THAN or (=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EQUAL TO and click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dBCoin will now search the database using the criter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 dBCoin will display in the Data Entry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record meeting the criteria.  The Data Ent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box will appear if a record is not found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dialog box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Use the Next button to move forward through the databa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button to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    *  Point to the Next or Previous buttons and cli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   *  Press Alt, N (Next) or P (Previous) to display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press TAB to highlight the Next or Previous butt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Next button - When you reach the last record in th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ntry Error dialog box will appear.  Press ENTER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 from the screen.  Previous button -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in the database, the Data Entry Error dialog box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clear the dialog box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button is used to save changes made to the recor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Data Entry and Edit screen.  After editing the recor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save the chang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oint to the Change button and click or press ALT, C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dialog box will appear requesting verifica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Point to the YES button and click or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(s).  Point to the NO button and click or press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light the NO button and press ENTER to cancel the change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saved to disk when you exit from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dit screen if you selecte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 is used to delete the record currently display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oint to the Delete button and click or press ALT, D. 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dialog box will appear request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Point to the YES button and click or press ENTER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All fields will be cleared.  Point to the NO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r press ALT, A to cancel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remove information entered in the data entry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ear button will not affect information alread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lear button and click or press ALT, L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button is used to print the record displayed in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.  Point to the Print button and click or press ALT, 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Data Entry and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xit button and click or press ALT, X to leave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.  Exiting from the Data Entry and Edit screen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changes and deletions made to the database.  dBCoi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dex file when records are added,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 can generate various reports that can be printed or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  The Coin Inventory List will list the record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Collection Analysis Report will show statist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in collection database.  Reports are setup to print on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oin provides powerful query features to find records.  A query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act match (=) or an approximate search (&gt; or =&gt;).   dBC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irst field that has an entry.  Selecting (&gt;) or (=&gt;)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empty will cause dBCoin to display records in th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case sensitive.  If information was originally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each word uppercase and all characters in your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percase then the query results may not be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 Inven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cor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Reports on the menu bar and click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   The report screen will appear if a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.  A  Menu dialog box will appear if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.  Point to the OK button and click. 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appear.   See instructions for open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List Records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are similar to the data entry field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the appropriate query button (=) EQUAL TO,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(=&gt;) GREATER THAN EQUAL TO and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nd Printer buttons will become visi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(s) is found.  A Coin Inventory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 if no records are found.  Point to the OK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. 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oint to the Screen button and click to display rec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.  All or some records found will b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  A maximum of 19 records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at once.  Scroll through the records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Scroll button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oint to the left and right scroll bar arrow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creen to display more column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ttons are used to scroll through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- Scrolls to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- Scrolls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- Scrolls dow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- Scrolls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- Scrolls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- Scrolls to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E to open the Report menu.  The re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 if a database file is open.  A Menu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 if a file is not open.  Point to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lick.  The dialog box will disappea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are similar to the data entry field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TAB to highlight the appropriate query butto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L TO, (&gt;) GREATER THAN or (=&gt;) GREATER THAN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ENTER.  The Screen and Printer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visible if a record(s) is found.  A Co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box will appear if no records are foun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nd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ress ALT, S to display record(s) found.  All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found will be display on the screen.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19 records can be displayed on the screen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 through the records by highlighting a Scro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TAB to the area where records are display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 arrow key(s) to display mor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can be used to scroll through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Press TAB to highlight a Scroll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Press ALT and letter underlined on the Scroll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:  ALT, E for the End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will remove records and information from the query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ancel button and click or press ALT, C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for displaying records on the screen excep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ri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xit button or press ALT, X to leave the Coin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alys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epor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1. Point to Reports on the menu bar and click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  The report screen will appear if a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.  A Menu dialog box will appear if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to the OK button and click.  The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ppear.  See instructions 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oint to the Analysis menu item and click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nter your search criteria in the appropriate qu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are similar to the data entry field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oint to the appropriate query button (=) EQUAL TO,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(=&gt;) GREATER THAN EQUAL TO and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nd Printer buttons will become visi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(s) is found.  An Analysis dialog box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records are found.  Point to the OK button and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oint to the Screen button and click to displa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ecord(s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1. Press ALT, E to open the Recor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A.  The Collection Analysis Repor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are similar to the data entry field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ess TAB to highlight the appropriate query butto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L TO, (&gt;) GREATER THAN or (=&gt;) GREATER THAN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ENTER.  The Screen and Printer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visible if a record(s) is found. 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alysis dialog box will appear if no records a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ENTER and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ress ALT, S to display the report if record(s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will remove records and information from the query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ancel button and click or press ALT, C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for displaying records on the screen except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Pri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llection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xit button or press ALT, X to leave the Coin Invento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design dBCoin to be easy to use.  Still, I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f you encounter a problem.  Contact me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(608) 273-2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way to solve a problem.  It is easier to provid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n speak with you directly.  Call me during the following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- Friday  7 -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day         9 AM - 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imes are Centr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be in front of your computer with the program operating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iagnose a software problem if you are not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    71371,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L. H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66 Sentine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ison, WI 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you have dBCoin for Window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