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WHEEL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WINWHEEL is a Windows application, it is install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application.  You may wish to review the proced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your Windows User's Guide, pp.87-96. Install WINWHEEL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directory on your hard drive called WIN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WIN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a different hard drive other than the C: driv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WINWHEEL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.DAT     Data for Top Ten Whe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DOC     Describes the 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DRV     Replacement for the Windows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DAT      Data For Money Values on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* The Run-Time Module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OLS.VBX*  The Run-Time Module for VBTOOLS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.DAT  Data File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.DOC  Information file on WINWHEEL an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.EXE  The WINWHEEL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VBRUN100.DLL and VBTOOLS.VBX files into your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OUND.DRV file into the \WINDOWS\SYSTEM sub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You must choose into which program group you wish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.  If you are running Windows, then STOP &amp; exit Window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nd then restart Windows.  This is necessary for Windows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ound driver.  Failure to do this will result in a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reate a program group by selecting Files,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 Program Manager.  You  may have already created 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or all of your games. Select this group by clicking on it with your mouse.  Now in the PROGRAM MANAGER, Select File,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em, OK. Type in WINWHEEL for the Description;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type in the path and file nam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where the WINWHEEL files reside. Now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C:\WINWHEEL\WINWHEEL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INWHEEL, just click on the WINWHEEL icon,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NWHEEL is Shareware and not freeware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WHEEL then you are obligated to register it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ontained in the menu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about VBRUN100.DLL, VBTOOLS.VBX and SOUND.DRV. VBRUN100.DL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-time dynamic link library required by programs written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 Basic.  If you have other programs written in this langu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ave disk space by moving this file into your Window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only one copy of this file is required, and the Window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the path statement of your AUTOEXEC.BAT file. If you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WHEEL from a Bulletin Board, a Shareware disk vendor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, and did not get the VBRUN100.DLL file, then you mus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for WINWHEEL to run. On Compuserve, GO MSLANG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VBRUN.ZIP from library 6. Or contact your disk vendor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has used an add-on module to Visual Basic from MicroHel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ires that the VBTOOLS.VBX file be in your path, prefer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Windows directory.  You must also copy the SOUND.DRV fil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WINDOWS\SYSTEM subdirectory.  This file replaces the sound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with Windows V.3.0 and V.3.0a which contains a bug that cau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ith sound to play the sound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may request these files from the author at the registr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 Include $2.00 for ship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