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.1.00  (06/0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nitial release on Compuserv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10  (06/1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xed bug in high-score table. Wasn't sor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10a (06/2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ed radio buttons at edge of wheel segments for add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20  (07/24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ound support added using VB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eel slows down as it s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Longer s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