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deo Draw Poker Challenge Version 1.2 Registr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pies of Video Draw Poker will be shipped on 5.25 inch disk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ideo Draw Poker                                 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3.5 inch disk  (optional)                             +$.75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itional Postage (if not from continental US)</w:t>
        <w:tab/>
        <w:t xml:space="preserve">  +$1.0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: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shareware marketing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Video Draw Po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at type of computer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286   __386SX   __386DX   __486SX   __486DX   __586(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Graphics Coprocessor   __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 W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cramento, CA  95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