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Shareware Vendors, BBS Sysop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Read this file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E TO DREAM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Cliff Blesz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file describes the only terms and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Epic MegaGames [10406 Holbrook Drive, Potomac, MD 20854, USA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983-9771, fax (301) 299-3841],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3 by Epic MegaGame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specifically granted by this agreement of individu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etween Epic MegaGames and its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other than those described below are granted or im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reserves the right to revoke or change these righ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ce. If you are unsure about your rights to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clairify those rights by contacting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our address and phone number i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 and shareware vendors an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distribute this software, 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refers to the various files that accompany this file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pic MegaGames or its authorized agents or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ay copy and distribute this program as a single entity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written license agreement signed by an authorized offic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 of Epic MegaGames you may not distribute this program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: a CD-ROM, a product sold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combination with any other products or servic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ay not charge more than the equivalent of $9 U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leave ALL files intact.  You may not modify, delete, or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rior consent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clearly mark your diskette and the front and back of any packa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shareware" and explain the concept of shareware, using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try-before-you-buy software" and you make these things undis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clearly show the name "Epic MegaGames" on the front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outside-box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VERY IMPORTANT:  Sale of this shareware in any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but not limited to computer stores and mass-market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written license agreement signed by an authorized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gent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Epic MegaGames reserves the right to revoke, modify or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t any time. Upon notification of termination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distribute the product until the EARLIER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notice of termination or the completion of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Your rights in this license do not include any rights to sublic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otherwise allow any copying or distribution by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press written consent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You will hold Epic MegaGames, it's authors, partners, agents,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ployees harmless from loss, expense or damage caused b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use or misuse of this program or your act of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consent to the venue for resolving any legal ac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license will be in either federal or state cour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TO IT OR ANY MEDIUM IT MAY BE ON. WE WILL PROVIDE NO REME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hone numbers shown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