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Text Demo 1.0 (11-Jan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� 1991 Martin Taillef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this software and all copies thereof remain vested i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above copyright notice.  Holders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e right to reproduce and use the same for personal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PERFORMANCE, OR OPERATION OF THIS SOFTWARE, AND ALL SUCH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THE AUTHOR DOES NOT ASSUME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HATSOEVER WITH RESPECT TO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quiries regarding this produc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x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 90809-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213) 427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: (213) 427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a technical nature can be sent electronic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     :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martin@pnt.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    : &gt;INTERNET: martin@pnt.CA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mo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a floppy-bas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mat and initialize a blank floppy disk called "Turbo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 this archive onto the newly created TurboTex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ign REXX: to TurboText:Rexx. This is done by opening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REXX: TurboText: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Workbench, double-click on the TurboText.doc icon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Tex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a hard disk-bas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 a drawer on your hard disk called "Turbo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 this archive into the newly created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ign TurboText: to this newly created drawer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 shell window and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urboText: &lt;draw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drawer name&gt; is the name of the drawer cre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ign REXX: to TurboText:Rexx. This is done by opening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REXX: TurboText: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Workbench, double-click on the TurboText.doc ic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awer cre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m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archiv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Ada.dfn                      TTX_Asm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C.dfn                        TTX_CED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COBOL.dfn                    TTX_Deutsch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English.dfn                  TTX_Fran�ais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Help.txt                     TTX_M2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Northgate.dfn                TTX_QEdit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Startup.dfn                  TTX_Standard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X_TxEd.dfn                     TTX_WordStar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Up.ttx                      CmdShell.t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Words.ttx                   NumberLines.t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Blk.ttx                     SaveBlk.t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ChangedDocs.ttx              SpeakLines.t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ANSI.ttx                    WindowOrg.t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Commands.doc                ARexxCommand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_FIRST.doc                 README_FIRS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X                              TT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XCalc                          TTXCal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Text                        Turbo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Text.doc.info               TurboText.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