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M    MM        G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M  M M       G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MM  M       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 M  ooo  G  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 M o   o G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 M o   o G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     M  ooo   G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lecular Graphics for the 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iTech Software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nstration version of MoG is copyright of SciTech Software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is freely distributable providing all files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s remain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MoG supports conversion to and from PDB and CS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formats (used for proteins and small organic mole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) including selection of protein backbone atom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`space-filling' images may be produced in quick pre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d or ray-traced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G is availabl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iTech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3, Stag L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h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T21 2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 (0372) 275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G is available in 3 versions with substantial academic discount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all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Version | Full Price | Academic Pric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Basic   | 100.00    |  60.00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CoPro   | 150.00    |  90.00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Library | 250.00    | 150.00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aim the academic discount you should place your order on h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paper or include a photocopy of student identification. School pup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get a teacher to supply a sheet of headed notepaper and 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version will run on all Amigas with at least 1MByt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ro version requires a 68020 or 68030 processor and a 6888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82 maths co-processor and is recommended for users who will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ins rather than small molecules. The Library version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kable library, and a certain amount of source code and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llowing the user to link in his/her own code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ject/User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G is a full-featured molecular graphics program for the 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miga is a trademark of Commodore-Amiga, Inc.). The program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AmigaDOS V2.0, the enhanced chip set and the Amiga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ersion of MoG was written in 1986 when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of the Amiga made it unique amongst personal computers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molecular graphics programs were rare on anything l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ns and Sutherland vector graphics workstations and Silico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tations costing tens or hundreds of times the price 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of MoG was written during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M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isk on which you are running MoG is not called `MoGDemo'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irst double-click on the MoGAssign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Workbench, MoG is run by double-clicking on its icon.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interlaced custom screen will be opened in which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isplay stick representations of molecules and manipula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time. From a CLI, MoG is started 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nstration version of MoG will load one of two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your response to the requester display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t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ORGANIC  |  A small organic molecule.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PROTEIN  |  An alpha-helix region from a protein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enu items are disabled in the demonstration versi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ject/Open         |  Reads a structure file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oject/Add Fragment |  Adds a fragment allowing you to build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|  molecules on screen.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oject/Save,Save As |  Save a modified structure to disk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oject/Set Convert  |  Set the command for creating MoG forma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|  structure file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oject/Convert      |  Convert a file to MoG format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Space Fill/Run CPK   |  Create a space-filled image.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torial will let you experiment with the features of Mo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appears in 2 parts depending which structure is loa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tructure of a `small molecule' as opposed to a prot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small molecules are shown with hydrogens while protei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without hydrogen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structure has loaded and is displayed, you can ro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or scale it using the gadgets on the right hand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top pair of gadgets rotates the structure about the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runs horizontally across the screen); the next pair of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s about the Y-axis (which runs vertically down the screen)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ir of gadgets rotates about the Z-axis (which go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); the next pair of gadgets translates the structure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xis; the next pair translates along the Y-axis; the next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s along the Z-axis; the last pair magnifies or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. Parts of the structure which are farther away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eing in a darker colour than parts in the foreground.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the structure along the Z-axis, you will se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get lighter or d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one of the gadgets and move the mouse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while holding the left mouse button down, the struct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rotate when you release the mouse button.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on click again on one of the gadgets. (Under AmigaDOS V2.0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lick in the logo at the bottom right of the screen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of the gadge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Colour/Set Colours' menu item. A requester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can set colouring bas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om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no acid (or `residue')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idue number range (z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nd (link) between specific atom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ing based on amino acid type or residue range is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s rather than small molecules. Enter H* as the atom type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olour number then click on the `Do It!' gadget. All b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gens will now be coloured in red. Repeat the process to set 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N* to colour 2. This will colour bonds to nitrogen in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EXIT' gadget to remove th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`Colour/Set Palette' menu item will let you alter th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. When you are using depth cueing (parts of the molecule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re shown in a darker colour) the second 6 colours are the d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first 6 colours. If you alter the foreground col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alter the background colours to maintain the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eing effect. There is, however, an easy way to do this. O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with your foreground colours, simply switch off depth cu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`Display/Depth Cue' menu item and switch it on aga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menu item a second time. This will automatic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s to darker versions of the foregrou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is tutorial assumes that you still hav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, so select the `CANCEL' gadget in the palette reques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 the default palette by selecting the `Colour/Load Palette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nd loading the file tutorial.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which you see on the screen represent bonds between ato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oms themselves are represented by the joints between lines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left mouse button on one of the atoms. A 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near the atom identifying it. The first three let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ATM. These are normally used to identify amino acid typ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ins (see below). This is followed by the number 1 whic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dentify the amino acid number in proteins. Finally, after a d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tom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Display/Labels/Show Coordinates' menu item. Now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n atom, a requester will appear showing the X,Y,Z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tom as well as the atom name, residue name and residu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ne of the `OK' gadgets to proceed. When you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ing with this feature, select the menu item again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show coordinates feature. Selecting the `Display/Labels/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will remove all the labels from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ain other information about the geometry of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Calculate/Distance' menu item. The cursor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row with a 2 next to it. This indicates that you m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toms. Select 2 atoms and a requester will appear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the two atoms. Click on one of the `OK' gadge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to proceed. In the same way, you can measure ang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ion (twist) angles. In these cases, you will have to select 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om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ify menu allows you to make changes to the structure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green bond between atom 1-C18 and atom 1-C20.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 1-C17 attached to atom 1-C18 and atom 1-C23 attached to 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C20. Select the `Modify/Torsion' menu item and click on the ato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-C17, 1-C18, 1-C20, 1-C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bel will appear in the top left corner of the screen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sion angle which these 4 atoms define. The structure will als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. Assuming you have not altered the palette, part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blue and the rest green. The Z-translate gadgets now hav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They now cause the part of the structure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and fourth atoms you clicked (1-C20 and 1-C23) to rotat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 between the second and third atoms. As this part of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s, the torsion angle indicated in the top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lter. All the other gadgets work as before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your view of the structure. Selecting the `Modify/Torsion'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again will retain the new torsion angle you have set and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colo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Modify/Break Bond' menu item will remove a bond between 2 at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breaking the bond between atoms 1-C18 and 1-C20. Now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dify/Move Group' menu item and click on atom 1-C20. The two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toms which were formed by breaking the bond will now be colo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and green and the group on which you clicked will now be m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dgets, the rest of the structure remaining stationary. R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ccur about the atom on which you clicked to define the 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Selecting the `Modify/Move Group' menu item again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s once again to move the whole structure and will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ing. You can now remake the bond between atoms 1-C18 and 1-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`Modify/Make Bond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MoG lets you save your modified structur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 library of fragments is supplied, you can build molecu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using the `Project/Add Fragment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lpha-helix region from a protein. Proteins are made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o acids each of which consists of a `backbone' (or `mainchai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idechain. There are 20 amino acids each of which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bone, but varying sidech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anine:    H        Serine:      O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-C-H                 H-C-H     Side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|      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-N-C-C=O             H-N-C-C=O   Back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|             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H |                 | H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^                 ^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tein is formed by linking amino acids via a nitrogen (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bon (C) bond in the backb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proteins can consist of hundreds of these amino aci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drogens are generally excluded from graphical re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amino acid, the central backbone carbon to which the side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ttached is known as the alpha-carbon (or CA). Moving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chain, each non-hydrogen atom is named using the Greek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iated with the English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alpha   | A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beta    | B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gamma   | G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delta   | 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epsilon | 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zeta    | Z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eta     | H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structure has loaded and is displayed, you can ro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or scale it using the gadgets on the right hand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top pair of gadgets rotates the structure about the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runs horizontally across the screen); the next pair of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s about the Y-axis (which runs vertically down the screen)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ir of gadgets rotates about the Z-axis (which go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); the next pair of gadgets translates the structure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xis; the next pair translates along the Y-axis; the next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s along the Z-axis; the last pair magnifies or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. Parts of the structure which are farther away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eing in a darker colour than parts in the foreground.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the structure along the Z-axis, you will se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get lighter or dar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one of the gadgets and move the mouse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while holding the left mouse button down, the struct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rotate when you release the mouse button.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on, click again on one of the gadgets. (Under AmigaDOS V2.0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lick in the logo at the bottom right of the screen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of the gadge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`Colour/Read Colour File' menu item and selec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bone.col from the MoGDemo: directory. The colours of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such that the sidechains are in green, with the back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 in blue with its oxygens in red. As you rotate the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see how the backbone runs through the heli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chains sticking out from the bulk of the helix. Note als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bone oxygens (shown in red) all point along the heli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Colour/Set Colours' menu item. A requester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can set colouring bas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om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no acid (or `residue')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idue number range (z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nd (link) between specific atom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RG as the residue type and 6 as the colour number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`Do It!' gadget. Two of the amino acids (both arginine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a cyan colour. Repeat the process to set residue type P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5. Select the `EXIT' gadget to remove the requester.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 the structure, you will see that the backbone atom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o acids have changed colour as well. Reload the backbone.c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`Colours/Read Colour File' menu item to restore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ing of the backb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`Colour/Set Palette' menu item will let you alter th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. When you are using depth cueing (parts of the molecule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re shown in a darker colour) the second 6 colours are the d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first 6 colours. If you alter the foreground col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alter the background colours to maintain the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eing effect. There is, however, an easy way to do this. O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with your foreground colours, simply switch off depth cu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`Display/Depth Cue' menu item and switch it on aga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menu item a second time. This will automatic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urs to darker versions of the foregrou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is tutorial assumes that you still hav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, so select the `CANCEL' gadget in the palette reques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 the default palette by selecting the `Colour/Load Palette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nd loading the file tutorial.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which you see on the screen represent bonds between ato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oms themselves are represented by the joints between lines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left mouse button on one of the atoms. A 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near the atom identifying it. The first three letters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no aci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ALA | Alanine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ARG | Arginine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ASN | Asparagine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ASP | Aspartat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CYS | Cysteine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GLN | Glutamin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GLU | Glutamat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GLY | Glycine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HIS | Histidin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ILE | Isoleucine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LEU | Leucine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LYS | Lysine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MET | Methionine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PHE | Phenylalanin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PRO | Proline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SER | Serine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THR | Threonin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TRP | Tryptophan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TYR | Tyrosine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VAL | Valine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llowed by the amino acid number (the example has amino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7--19) and the atom name. The backbone atoms coloured i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atom names N, CA and C while the backbone oxygens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) will have the atom name 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Display/Labels/Show Coordinates' menu item. Now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n atom, a requester will appear showing the X,Y,Z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tom as well as the atom name, residue name and residu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ne of the `OK' gadgets to proceed. When you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ing with this feature, select the menu item again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he show coordinates feature. Selecting the `Display/Labels/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will remove all the labels from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ain other information about the geometry of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Calculate/Distance' menu item. The cursor will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row with a 2 next to it. This indicates that you m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atoms. Select 2 atoms and a requester will appear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the two atoms. Click on one of the `OK' gadge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to proceed. In the same way, you can measure ang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ion (twist) angles. In these cases, you will have to select 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om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ify menu allows you to make changes to the structure.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Modify/Torsion' menu item and click on 4 sequentially joined a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 first atom should be joined to the second, the sec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and the third to the fourth). A label will appear i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screen indicating the torsion angle which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s define. The structure will also change colour. Assuming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tered the palette, part of the structure will be blu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green. The Z-translate gadgets now have a new function. The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rt of the structure attached to the fourth at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to rotate about the bond between the second and third at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part of the structure rotates, the torsion angle indi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eft corner of the screen will alter. All the other 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s before letting you change your view of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`Modify/Torsion' menu item again will reta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sion angle you have set and restore the original colo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Modify/Break Bond' menu item will remove a bond between 2 at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breaking a bond between two backbone atoms shown in blu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`Modify/Move Group' menu item and click on one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of atoms which have been formed by breaking the bond.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will now be coloured blue and green and the group o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will now be moved by the gadgets, the rest of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stationary. Rotations will occur about the atom o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to define the group to move. Selecting the `Modify/Move Grou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again will cause the gadgets once again to move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and will restore the colo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MoG lets you save your modified structur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 library of fragments is supplied, you can build molecu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using the `Project/Add Fragment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menu functions is described brief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Open                     Read a struc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Save                     Save a struc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Save As                  Save a struc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Plot/IFF                 Save an image in IFF-ILBM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Plot/PostScript          Save an image in PostScrip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Plot/HPGL                Save an image in HPGL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Paper                    Sets dimension of the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Set Convert              Set the command for creating Mo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Convert                  Convert a file to Mo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Defaults/Read            Read a `defaults' comma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Defaults/Write           Write a `defaults' comma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About                    Display information 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User                     Allows interfacing to users ow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Quit                     Exit from M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/Labels/Show Coordinates  Display coordinates when an at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/Labels/Off               Switch off all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/Labels/All Atoms         Label all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/Depth Cue                Toggle depth cu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/Step Size                Set step sizes for ro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 and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/Screen To Back           Send the MoG screen to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/Centre On Atom           Centre the display on an a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/Distance               Calculate distance between 2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/Angle                  Calculate angle between 3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/Torsion                Calculate torsion angle between 4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/View                   Calculate a view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/Torsion                   Rotate part of the structure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rsion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/Move Group                Move a group of atoms independ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/Make Bond                 Bond 2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/Break Bond                Break a bond between 2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/Set View                  Set the view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/Kill Unlinked             Removes any unlinked at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/Change Label              Allows the atom label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nce the atom characteristic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/Set Colours               Set colours of residues, atoms, resi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s or specific b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/Read Colour File          Read a file of colour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/Set Palette               Set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/Save Palette              Save a palet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/Load Palette              Load a palet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Fill/CPK Setup             Set up parameters for creating spa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Fill/Run CPK               Generate space-fille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G supports PostScript, EPSF and HPGL plotting formats as well as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bit-mapped graphics files. A public domain HPGL interpreter (PL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on the Fish Disks and is supplied free with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MoG. This allows plots to be produced at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of any Preferences supported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Filling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MoG also allows the generation of `space-fill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K (Corey, Pauling, Kendrew) images of molecules. The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in quick preview mode or rendered using sphere shading o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-tracing. Three sample ray-traced images are suppli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ion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Tech Software acknowledges the use of Charlie Heath's fil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alette requester from the copyrighted, but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The Amiga Programmer's Suite Book 1' by R. J. Mical whic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ish Disk 10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