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  <w:t>Contents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right</w:t>
        <w:tab/>
        <w:t>ii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crosoft Software License Agreement</w:t>
        <w:tab/>
        <w:t>iii</w:t>
        <w:b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Welcome</w:t>
        <w:tab/>
        <w:t>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Windows Resource Kit</w:t>
        <w:tab/>
        <w:t>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ventions in This Manual</w:t>
        <w:tab/>
        <w:t>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ocument Conventions</w:t>
        <w:tab/>
        <w:t>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ntax Conventions</w:t>
        <w:tab/>
        <w:t>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Troubleshooting Flowcharts for Windows 3.1</w:t>
        <w:tab/>
        <w:t>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t xml:space="preserve">Part 1  </w:t>
        <w:tab/>
        <w:t xml:space="preserve">Installation and Setup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1   </w:t>
        <w:tab/>
        <w:t>Windows 3.1 Installation</w:t>
        <w:tab/>
        <w:t>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Setup</w:t>
        <w:tab/>
        <w:t>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Setup</w:t>
        <w:tab/>
        <w:t>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oosing Setup Options</w:t>
        <w:tab/>
        <w:t>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oosing Express Setup vs. Custom Setup</w:t>
        <w:tab/>
        <w:t>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etup:  A Technical Discussion</w:t>
        <w:tab/>
        <w:t>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Windows Operating Modes</w:t>
        <w:tab/>
        <w:t>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Mode Setup</w:t>
        <w:tab/>
        <w:t>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Ready for MS-DOS Mode Installation</w:t>
        <w:tab/>
        <w:t>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the Windows Directory and Updating the Version</w:t>
        <w:tab/>
        <w:t>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dentifying Hardware</w:t>
        <w:tab/>
        <w:t>6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SYSTEM.INI to Support Your Hardware</w:t>
        <w:tab/>
        <w:t>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st Steps for MS-DOS Mode Setup</w:t>
        <w:tab/>
        <w:t>6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Mode Setup</w:t>
        <w:tab/>
        <w:t>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Ready for Windows Mode Installation</w:t>
        <w:tab/>
        <w:t>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mpleting Custom Application Installation</w:t>
        <w:tab/>
        <w:t>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pdating the System Files</w:t>
        <w:tab/>
        <w:t>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ecking for SMARTDrive and Incompatible Drivers</w:t>
        <w:tab/>
        <w:t>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pdating from Earlier Version of Windows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mpleting Setup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Windows for a Network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Guidelines</w:t>
        <w:tab/>
        <w:t>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lacing Windows Files on a Network Server:  Setup /a</w:t>
        <w:tab/>
        <w:t>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a Shared Copy of Windows:  Setup /n</w:t>
        <w:tab/>
        <w:t>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utomated Setup:  Setup /h</w:t>
        <w:tab/>
        <w:t>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the System Settings File</w:t>
        <w:tab/>
        <w:t>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ysinfo]</w:t>
        <w:tab/>
        <w:t>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nfiguration]</w:t>
        <w:tab/>
        <w:t>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ir]</w:t>
        <w:tab/>
        <w:t>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serinfo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ntinstall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options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inters]</w:t>
        <w:tab/>
        <w:t>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ndinstall]</w:t>
        <w:tab/>
        <w:t>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ample System Settings File</w:t>
        <w:tab/>
        <w:t>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Windows with Setup</w:t>
        <w:tab/>
        <w:t>8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2   </w:t>
        <w:tab/>
        <w:t>The Windows Setup Information Files</w:t>
        <w:tab/>
        <w:t>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Setup Information Files</w:t>
        <w:tab/>
        <w:t>8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UP.INF:  The Setup Information File</w:t>
        <w:tab/>
        <w:t>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Installation Sections</w:t>
        <w:tab/>
        <w:t>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etup]</w:t>
        <w:tab/>
        <w:t>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run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alog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exec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ata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sks] and [oemdisks]</w:t>
        <w:tab/>
        <w:t>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ser]</w:t>
        <w:tab/>
        <w:t>9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]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.system]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.system.386] and Related Sections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hell]</w:t>
        <w:tab/>
        <w:t>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play Driver Sections</w:t>
        <w:tab/>
        <w:t>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splay]</w:t>
        <w:tab/>
        <w:t>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.3gr] Font Sections</w:t>
        <w:tab/>
        <w:t>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Keyboard and Code Page Sections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drivers]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types]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tables]</w:t>
        <w:tab/>
        <w:t>9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depages]</w:t>
        <w:tab/>
        <w:t>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use Driver Sections</w:t>
        <w:tab/>
        <w:t>1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ointing.device]</w:t>
        <w:tab/>
        <w:t>1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s.mouse.driver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lmouse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Installation Sections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_Version] Sections</w:t>
        <w:tab/>
        <w:t>10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_Specific] Sections</w:t>
        <w:tab/>
        <w:t>1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Fonts Sections</w:t>
        <w:tab/>
        <w:t>1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-Files Sections</w:t>
        <w:tab/>
        <w:t>1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sic Copy-Files Sections</w:t>
        <w:tab/>
        <w:t>1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lFiles] Section</w:t>
        <w:tab/>
        <w:t>10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-Files Sections for Applications</w:t>
        <w:tab/>
        <w:t>10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ogram Manager Groups Sections</w:t>
        <w:tab/>
        <w:t>1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w.groups]</w:t>
        <w:tab/>
        <w:t>1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ogman.groups]</w:t>
        <w:tab/>
        <w:t>1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group#] Sections</w:t>
        <w:tab/>
        <w:t>1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s Sections</w:t>
        <w:tab/>
        <w:t>11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compatible Driver Sections</w:t>
        <w:tab/>
        <w:t>1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scellaneous Sections</w:t>
        <w:tab/>
        <w:t>11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stallable.drivers]</w:t>
        <w:tab/>
        <w:t>11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translate]</w:t>
        <w:tab/>
        <w:t>1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pdate.files]</w:t>
        <w:tab/>
        <w:t>1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i.upd.patches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lowaway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i.upd.31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Configuration Sections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ystem]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achine]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pecial_adapter]</w:t>
        <w:tab/>
        <w:t>1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bios]</w:t>
        <w:tab/>
        <w:t>1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language]</w:t>
        <w:tab/>
        <w:t>1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S.INF:  The Application Installation Information File</w:t>
        <w:tab/>
        <w:t>1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ntfind]</w:t>
        <w:tab/>
        <w:t>1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if]</w:t>
        <w:tab/>
        <w:t>12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TROL.INF:  The Control Panel Information File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Driver Sections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o.device]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o.dependent]</w:t>
        <w:tab/>
        <w:t>12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untry]</w:t>
        <w:tab/>
        <w:t>1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for Custom Installations</w:t>
        <w:tab/>
        <w:t>1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to Install Custom Windows</w:t>
        <w:tab/>
        <w:t>12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moving Hardware Devices from Lists in Setup</w:t>
        <w:tab/>
        <w:t>12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Windows Applications to Install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cing the Network Setup Option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to Install Custom Applications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ing Additional Files to a User’s Directory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Custom Groups to Program Manager</w:t>
        <w:tab/>
        <w:t>1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Custom PIF Information in APPS.INF</w:t>
        <w:tab/>
        <w:t>1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3   </w:t>
        <w:tab/>
        <w:t>The Windows Files</w:t>
        <w:tab/>
        <w:t>1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Windows Files</w:t>
        <w:tab/>
        <w:t>1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COM</w:t>
        <w:tab/>
        <w:t>1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Core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ivers, Fonts, and International Support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iver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Driver Files</w:t>
        <w:tab/>
        <w:t>1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Keyboard Driver Files</w:t>
        <w:tab/>
        <w:t>1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use Driver Files</w:t>
        <w:tab/>
        <w:t>1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play Driver Files</w:t>
        <w:tab/>
        <w:t>1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Driver Files</w:t>
        <w:tab/>
        <w:t>1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Driver Files</w:t>
        <w:tab/>
        <w:t>1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Driver Files</w:t>
        <w:tab/>
        <w:t>1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ultimedia Driver Files</w:t>
        <w:tab/>
        <w:t>1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Files</w:t>
        <w:tab/>
        <w:t>1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Font Files</w:t>
        <w:tab/>
        <w:t>1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aster Font Files</w:t>
        <w:tab/>
        <w:t>1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Vector Font Files</w:t>
        <w:tab/>
        <w:t>1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Font Files</w:t>
        <w:tab/>
        <w:t>1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Files for Non-Windows Applications</w:t>
        <w:tab/>
        <w:t>1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ternational Support Files</w:t>
        <w:tab/>
        <w:t>1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Support Components of Window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Driver File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OldAp and the Grabber File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Standard Mode</w:t>
        <w:tab/>
        <w:t>1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386 Enhanced Mode</w:t>
        <w:tab/>
        <w:t>1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Applications, Setup, and Other Files</w:t>
        <w:tab/>
        <w:t>1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Windows Applications</w:t>
        <w:tab/>
        <w:t>1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up-Related Files</w:t>
        <w:tab/>
        <w:t>1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Files</w:t>
        <w:tab/>
        <w:t>15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You Can Delete</w:t>
        <w:tab/>
        <w:t>1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4   </w:t>
        <w:tab/>
        <w:t>The Windows Initialization Files</w:t>
        <w:tab/>
        <w:t>1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Initialization Files</w:t>
        <w:tab/>
        <w:t>1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mat of .INI Files</w:t>
        <w:tab/>
        <w:t>1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Entries in .INI Files</w:t>
        <w:tab/>
        <w:t>1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diting the .INI Source Files</w:t>
        <w:tab/>
        <w:t>1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3.1 .INI File Changes</w:t>
        <w:tab/>
        <w:t>1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INI:  The Windows Initialization File</w:t>
        <w:tab/>
        <w:t>1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] Section</w:t>
        <w:tab/>
        <w:t>1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sktop] Section</w:t>
        <w:tab/>
        <w:t>1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xtensions] Section</w:t>
        <w:tab/>
        <w:t>1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tl] Section</w:t>
        <w:tab/>
        <w:t>1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orts] Section</w:t>
        <w:tab/>
        <w:t>1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fonts] Section</w:t>
        <w:tab/>
        <w:t>1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fontSubstitutes] Section</w:t>
        <w:tab/>
        <w:t>1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TrueType] Section</w:t>
        <w:tab/>
        <w:t>1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ci extensions] Section</w:t>
        <w:tab/>
        <w:t>1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] Section</w:t>
        <w:tab/>
        <w:t>1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mbedding] Section</w:t>
        <w:tab/>
        <w:t>1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 Help] Section</w:t>
        <w:tab/>
        <w:t>1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ound] Section</w:t>
        <w:tab/>
        <w:t>1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interPorts] Section</w:t>
        <w:tab/>
        <w:t>1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vices] Section</w:t>
        <w:tab/>
        <w:t>1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ograms] Section</w:t>
        <w:tab/>
        <w:t>1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lors] Section</w:t>
        <w:tab/>
        <w:t>18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:  The System Initialization File</w:t>
        <w:tab/>
        <w:t>1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oot] Section</w:t>
        <w:tab/>
        <w:t>1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oot.description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rivers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ci] Section</w:t>
        <w:tab/>
        <w:t>1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onWindowsApp] Section</w:t>
        <w:tab/>
        <w:t>1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tandard] Section</w:t>
        <w:tab/>
        <w:t>1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386enh] Section</w:t>
        <w:tab/>
        <w:t>1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Windows Initialization Files</w:t>
        <w:tab/>
        <w:t>2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Part 2  </w:t>
        <w:tab/>
        <w:t xml:space="preserve">Configuring Windows 3.1 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5   </w:t>
        <w:tab/>
        <w:t>Windows 3.1 and Memory Management</w:t>
        <w:tab/>
        <w:t>22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Memory</w:t>
        <w:tab/>
        <w:t>2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ypes of Memory:  An Overview</w:t>
        <w:tab/>
        <w:t>2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Windows 3.1 Memory Device Drivers</w:t>
        <w:tab/>
        <w:t>2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:  A Technical Discussion</w:t>
        <w:tab/>
        <w:t>2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Expanded Memory Specifications</w:t>
        <w:tab/>
        <w:t>2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k Switching in Expanded Memory</w:t>
        <w:tab/>
        <w:t>2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ckfilling in Expanded Memory</w:t>
        <w:tab/>
        <w:t>2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fficulties with Expanded Memory</w:t>
        <w:tab/>
        <w:t>2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tandard Mode and Memory</w:t>
        <w:tab/>
        <w:t>2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tended Memory and Standard Mode</w:t>
        <w:tab/>
        <w:t>2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Extended Memory for Code Caching</w:t>
        <w:tab/>
        <w:t>2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Extended Memory with Non-Windows Applications</w:t>
        <w:tab/>
        <w:t>2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 and Standard Mode</w:t>
        <w:tab/>
        <w:t>2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 386 Enhanced Mode and Memory</w:t>
        <w:tab/>
        <w:t>2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A20.386 and 386 Enhanced Mode</w:t>
        <w:tab/>
        <w:t>2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tended Memory and 386 Enhanced Mode</w:t>
        <w:tab/>
        <w:t>2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 and 386 Enhanced Mode</w:t>
        <w:tab/>
        <w:t>2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ge-Frame Conflicts in 386 Enhanced Mode</w:t>
        <w:tab/>
        <w:t>2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lacing Translation Buffers in the Upper Memory Area</w:t>
        <w:tab/>
        <w:t>2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trolling UMB Mapping in 386 Enhanced Mode</w:t>
        <w:tab/>
        <w:t>2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386 Expanded Memory Managers</w:t>
        <w:tab/>
        <w:t>2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Virtual Memory and 386 Enhanced Mode</w:t>
        <w:tab/>
        <w:t>2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Swap Files for Virtual Memory</w:t>
        <w:tab/>
        <w:t>2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mand Paging and Virtual Memory Management</w:t>
        <w:tab/>
        <w:t>2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LRU Algorithm for Virtual Memory Management</w:t>
        <w:tab/>
        <w:t>2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wapping Pages to a Network Drive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Memory Management Issues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PMI and VCPI Specifications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 5.0 and Windows 3.1</w:t>
        <w:tab/>
        <w:t>2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Windows Standard Mode with MS-DOS 5.0</w:t>
        <w:tab/>
        <w:t>2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Windows 386 Enhanced Mode with MS-DOS 5.0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 and Windows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ndard Mode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386 Enhanced Mode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 and the Windows System Resources</w:t>
        <w:tab/>
        <w:t>2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MARTDrive 4.0:  A Technical Discussion</w:t>
        <w:tab/>
        <w:t>2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6   </w:t>
        <w:tab/>
        <w:t>Tips for Configuring Windows 3.1</w:t>
        <w:tab/>
        <w:t>2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Optimizing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ecklist for Optimizing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Hardware for Optimal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MS-DOS for Optimal Performance</w:t>
        <w:tab/>
        <w:t>2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Optimal Hard Disk Performance</w:t>
        <w:tab/>
        <w:t>2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Windows for Optimal Performance</w:t>
        <w:tab/>
        <w:t>2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Non-Windows Applications</w:t>
        <w:tab/>
        <w:t>2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TSRs</w:t>
        <w:tab/>
        <w:t>2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Windows on a Network</w:t>
        <w:tab/>
        <w:t>2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ading Speed for Hard Disk Space</w:t>
        <w:tab/>
        <w:t>2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Use of the UMBs</w:t>
        <w:tab/>
        <w:t>2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oading MS-DOS in the HMA</w:t>
        <w:tab/>
        <w:t>2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oading EMM386.EXE to Use the UMBs</w:t>
        <w:tab/>
        <w:t>2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the Load Order for Drivers in UMBs</w:t>
        <w:tab/>
        <w:t>2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justing EMM386 for Optimal Performance</w:t>
        <w:tab/>
        <w:t>2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justing EMM386 to Provide More UMBs</w:t>
        <w:tab/>
        <w:t>2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reeing Conventional Memory in 386 Enhanced Mode</w:t>
        <w:tab/>
        <w:t>2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Using Third-Party Memory Managers</w:t>
        <w:tab/>
        <w:t>2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with SYSTEM.INI</w:t>
        <w:tab/>
        <w:t>2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Configuring the Windows Shell</w:t>
        <w:tab/>
        <w:t>2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t>Customizing Program Manager</w:t>
        <w:tab/>
        <w:t>2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Program Manager Groups</w:t>
        <w:tab/>
        <w:t>2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Properties for Program Groups</w:t>
        <w:tab/>
        <w:t>2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Shared Program Manager Groups</w:t>
        <w:tab/>
        <w:t>2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Program Manager for a Network Workgroup</w:t>
        <w:tab/>
        <w:t>2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ustomizing File Manager</w:t>
        <w:tab/>
        <w:t>2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File Manager Actions</w:t>
        <w:tab/>
        <w:t>2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ssociating Extensions with File Types</w:t>
        <w:tab/>
        <w:t>2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Part 3  </w:t>
        <w:tab/>
        <w:t xml:space="preserve">Non-Windows—Based Applications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7  </w:t>
        <w:tab/>
        <w:t>Setting Up Non-Windows Applications</w:t>
        <w:tab/>
        <w:t>2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Applications</w:t>
        <w:tab/>
        <w:t>2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PIFs and Program Items</w:t>
        <w:tab/>
        <w:t>2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a PIF</w:t>
        <w:tab/>
        <w:t>2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Icons in Program Manager</w:t>
        <w:tab/>
        <w:t>2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Non-Windows Applications with Windows</w:t>
        <w:tab/>
        <w:t>2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an Application When Starting Windows</w:t>
        <w:tab/>
        <w:t>2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an Application from the Desktop</w:t>
        <w:tab/>
        <w:t>2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Non-Windows Applications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Standard Mode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Standard Mode Works with MS-DOS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lication Swap Files and Standard Mode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386 Enhanced Mode</w:t>
        <w:tab/>
        <w:t>2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386 Enhanced Mode Works with MS-DOS</w:t>
        <w:tab/>
        <w:t>2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a Window</w:t>
        <w:tab/>
        <w:t>29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Entries for Non-Windows Applications</w:t>
        <w:tab/>
        <w:t>2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Running Non-Windows Applications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Tips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booting a Non-Windows Application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otes on Running Non-Windows Applications</w:t>
        <w:tab/>
        <w:t>2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PMI vs. VCPI for Non-Windows Applications</w:t>
        <w:tab/>
        <w:t>2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That Require Expanded Memory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 Mouse with Non-Windows Applications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lications with PIF Data in APPS.INF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8   </w:t>
        <w:tab/>
        <w:t>PIFs and PIF Editor</w:t>
        <w:tab/>
        <w:t>2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Creating PIFs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PIF Editor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Operating Mode and Basic Parameters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IF Settings for Standard Mode</w:t>
        <w:tab/>
        <w:t>3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IF Settings for 386 Enhanced Mode</w:t>
        <w:tab/>
        <w:t>3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the Default PIF</w:t>
        <w:tab/>
        <w:t>3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Multiple PIFs for a Single Application</w:t>
        <w:tab/>
        <w:t>306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Part 4 </w:t>
        <w:tab/>
        <w:t xml:space="preserve">Using Windows 3.1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9   </w:t>
        <w:tab/>
        <w:t>Fonts</w:t>
        <w:tab/>
        <w:t>3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Fonts</w:t>
        <w:tab/>
        <w:t>3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ypography in Windows</w:t>
        <w:tab/>
        <w:t>3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Fonts</w:t>
        <w:tab/>
        <w:t>31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ystem Screen Fonts</w:t>
        <w:tab/>
        <w:t>31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aster Fonts</w:t>
        <w:tab/>
        <w:t>3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Vector Fonts</w:t>
        <w:tab/>
        <w:t>3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Installation</w:t>
        <w:tab/>
        <w:t>3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Windows Matches Fonts</w:t>
        <w:tab/>
        <w:t>3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and Windows 3.1</w:t>
        <w:tab/>
        <w:t>3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TrueType Works</w:t>
        <w:tab/>
        <w:t>3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TrueType in Windows Applications</w:t>
        <w:tab/>
        <w:t>3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k Space, Memory Use, and Speed</w:t>
        <w:tab/>
        <w:t>3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and Earlier Windows Applications</w:t>
        <w:tab/>
        <w:t>3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Fonts and Windows 3.1</w:t>
        <w:tab/>
        <w:t>3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racter Sets for Printer Fonts</w:t>
        <w:tab/>
        <w:t>3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ot Matrix Printer Fonts</w:t>
        <w:tab/>
        <w:t>32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Printer Fonts</w:t>
        <w:tab/>
        <w:t>3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Cartridges</w:t>
        <w:tab/>
        <w:t>3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ownloadable Fonts</w:t>
        <w:tab/>
        <w:t>32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covering Soft Fonts After Reinstalling Windows</w:t>
        <w:tab/>
        <w:t>3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Driver Font Summary File</w:t>
        <w:tab/>
        <w:t>3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Soft Font Limitations</w:t>
        <w:tab/>
        <w:t>3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Printer Fonts for HPPCL Printers</w:t>
        <w:tab/>
        <w:t>3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Fonts for Other HP Printers</w:t>
        <w:tab/>
        <w:t>3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DeskJet Printer Fonts</w:t>
        <w:tab/>
        <w:t>3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PaintJet Printer Fonts</w:t>
        <w:tab/>
        <w:t>3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Plotter Printer Fonts</w:t>
        <w:tab/>
        <w:t>3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Printer Fonts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serWriter Plus Typefaces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Printers and TrueType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Virtual Printer Memory</w:t>
        <w:tab/>
        <w:t>3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ubstituting PostScript Fonts</w:t>
        <w:tab/>
        <w:t>3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Drivers</w:t>
        <w:tab/>
        <w:t>3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Downloadable Outline Font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Cartridge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anon Printer Font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4019 Laser Printer Fonts</w:t>
        <w:tab/>
        <w:t>3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Typeface Names for Soft Fonts</w:t>
        <w:tab/>
        <w:t>3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10   </w:t>
        <w:tab/>
        <w:t>Printing</w:t>
        <w:tab/>
        <w:t>3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Printing</w:t>
        <w:tab/>
        <w:t>3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Ports</w:t>
        <w:tab/>
        <w:t>3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from Parallel Ports</w:t>
        <w:tab/>
        <w:t>3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from Serial Ports</w:t>
        <w:tab/>
        <w:t>3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INI [Ports] Settings and the LPTx.DOS Method</w:t>
        <w:tab/>
        <w:t>3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rt Entries in the ROM BIOS Data Segment</w:t>
        <w:tab/>
        <w:t>3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amining the ROM BIOS Data Segment</w:t>
        <w:tab/>
        <w:t>3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tch File for Port Entries in ROM BIOS</w:t>
        <w:tab/>
        <w:t>3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Modifications for Port Entries in ROM BIOS</w:t>
        <w:tab/>
        <w:t>3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ograms that Change the ROM BIOS Data Segment</w:t>
        <w:tab/>
        <w:t>3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termining Print Method</w:t>
        <w:tab/>
        <w:t>3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with a Network Driver</w:t>
        <w:tab/>
        <w:t>3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11   </w:t>
        <w:tab/>
        <w:t>Compound Documents in Windows 3.1</w:t>
        <w:tab/>
        <w:t>3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Object Linking and Embedding</w:t>
        <w:tab/>
        <w:t>3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Compound Documents</w:t>
        <w:tab/>
        <w:t>3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Objects, Packages, Clients, and Servers</w:t>
        <w:tab/>
        <w:t>35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upport for Compound Documents</w:t>
        <w:tab/>
        <w:t>35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File Manager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the Clipboard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lipboard Formats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mats for Pasting from the Clipboard</w:t>
        <w:tab/>
        <w:t>35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the Edit Menu Commands</w:t>
        <w:tab/>
        <w:t>3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naging the Registration Database</w:t>
        <w:tab/>
        <w:t>3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t>Using the Registration Info Editor</w:t>
        <w:tab/>
        <w:t>3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stalling a .REG File</w:t>
        <w:tab/>
        <w:t>3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a New File Type</w:t>
        <w:tab/>
        <w:t>3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and Removing File Types</w:t>
        <w:tab/>
        <w:t>3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storing the Registration Database</w:t>
        <w:tab/>
        <w:t>3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rt 5</w:t>
        <w:tab/>
        <w:t xml:space="preserve">Networks and Windows 3.1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12   </w:t>
        <w:tab/>
        <w:t>Networks and Windows 3.1</w:t>
        <w:tab/>
        <w:t>36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Networks and Windows 3.1</w:t>
        <w:tab/>
        <w:t>3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 Shared Copy of Windows</w:t>
        <w:tab/>
        <w:t>3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 Diskless Workstation</w:t>
        <w:tab/>
        <w:t>3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Windows with a Network</w:t>
        <w:tab/>
        <w:t>3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, Windows, and the Network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etup and Pop-up Messages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Settings for Networks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SYSTEM.INI Settings After Using Setup</w:t>
        <w:tab/>
        <w:t>3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Memory Settings</w:t>
        <w:tab/>
        <w:t>3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abling File-Handle Caching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Non-Windows Applications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Memory Considerations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Custom User Environments</w:t>
        <w:tab/>
        <w:t>3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3Com Networks</w:t>
        <w:tab/>
        <w:t>3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rtisoft LANtastic</w:t>
        <w:tab/>
        <w:t>3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Ntastic Versions 3.x</w:t>
        <w:tab/>
        <w:t>3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Ntastic Versions 4.x</w:t>
        <w:tab/>
        <w:t>3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</w:t>
        <w:tab/>
        <w:t>3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 4.0x</w:t>
        <w:tab/>
        <w:t>3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 4.1x</w:t>
        <w:tab/>
        <w:t>3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C Pathworks</w:t>
        <w:tab/>
        <w:t>3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C Pathworks 4.1</w:t>
        <w:tab/>
        <w:t>3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Questions and Answers about DEC Pathworks</w:t>
        <w:tab/>
        <w:t>3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OS/2 LAN Server</w:t>
        <w:tab/>
        <w:t>3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PC LAN Program</w:t>
        <w:tab/>
        <w:t>3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visible Software –NET/30 For Windows</w:t>
        <w:tab/>
        <w:t>3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crosoft LAN Manager Networks</w:t>
        <w:tab/>
        <w:t>3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crosoft Network and Compatibles</w:t>
        <w:tab/>
        <w:t>3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ovell NetWare</w:t>
        <w:tab/>
        <w:t>3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CS 10Net</w:t>
        <w:tab/>
        <w:t>3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ngermann-Bass Net/One</w:t>
        <w:tab/>
        <w:t>392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Part 6</w:t>
        <w:tab/>
        <w:t>Troubleshooting Windows 3.1</w:t>
        <w:tab/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br/>
        <w:t xml:space="preserve">13   </w:t>
        <w:tab/>
        <w:t>Troubleshooting Windows 3.1</w:t>
        <w:tab/>
        <w:t>3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roubleshooting</w:t>
        <w:tab/>
        <w:t>3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Started with Troubleshooting</w:t>
        <w:tab/>
        <w:t>3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a “Clean Boot” for Troubleshooting</w:t>
        <w:tab/>
        <w:t>39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Setup</w:t>
        <w:tab/>
        <w:t>3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SRs During Setup</w:t>
        <w:tab/>
        <w:t>4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S-DOS Mode Setup</w:t>
        <w:tab/>
        <w:t>4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Mode Setup</w:t>
        <w:tab/>
        <w:t>40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Configuration</w:t>
        <w:tab/>
        <w:t>4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he Desktop Configuration</w:t>
        <w:tab/>
        <w:t>4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SR Compatibility Problems</w:t>
        <w:tab/>
        <w:t>4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Cause Problems with Setup</w:t>
        <w:tab/>
        <w:t>4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Cause Problems Running with Windows 3.1</w:t>
        <w:tab/>
        <w:t>4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Need Special Consideration</w:t>
        <w:tab/>
        <w:t>4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Display Problems</w:t>
        <w:tab/>
        <w:t>40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S-DOS Configuration Problems</w:t>
        <w:tab/>
        <w:t>4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EMS Memory Problems</w:t>
        <w:tab/>
        <w:t>4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Running in Standard Mode</w:t>
        <w:tab/>
        <w:t>4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Running in 386 Enhanced Mode</w:t>
        <w:tab/>
        <w:t>4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for Non-Windows Applications</w:t>
        <w:tab/>
        <w:t>4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Fonts</w:t>
        <w:tab/>
        <w:t>42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Printing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 Strategy for Troubleshooting Printing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Specific Printing Problems</w:t>
        <w:tab/>
        <w:t>4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Networks</w:t>
        <w:tab/>
        <w:t>4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GP Faults</w:t>
        <w:tab/>
        <w:t>4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Troubleshooting GP Faults</w:t>
        <w:tab/>
        <w:t>4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. Watson and GP Faults</w:t>
        <w:tab/>
        <w:t>4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ultimedia</w:t>
        <w:tab/>
        <w:t>4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</w:t>
        <w:br/>
        <w:t>14</w:t>
        <w:tab/>
        <w:t>The Windows Resource Kit Disk</w:t>
        <w:tab/>
        <w:t>4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Windows Resource Kit Utilities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Graphics Viewer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Network Assistant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 Size Information</w:t>
        <w:tab/>
        <w:t>4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SmartDrive Monitor</w:t>
        <w:tab/>
        <w:t>4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System Resource Monitor</w:t>
        <w:tab/>
        <w:t>4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TopDesk</w:t>
        <w:tab/>
        <w:t>4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Windows Resource Kit Files</w:t>
        <w:tab/>
        <w:t>4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t>Readme Files</w:t>
        <w:tab/>
        <w:t>4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Driver Library Files</w:t>
        <w:tab/>
        <w:t>4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Support Files</w:t>
        <w:tab/>
        <w:t>4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Part 7 </w:t>
        <w:tab/>
        <w:t xml:space="preserve">References, Resources, and Appendixes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tab/>
        <w:t>Glossary</w:t>
        <w:tab/>
        <w:t>4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</w:t>
        <w:br/>
        <w:t xml:space="preserve">A   </w:t>
        <w:tab/>
        <w:t>Windows Resource Directory</w:t>
        <w:tab/>
        <w:t>4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</w:t>
        <w:br/>
        <w:t xml:space="preserve">B    </w:t>
        <w:tab/>
        <w:t>Hardware Compatibility List</w:t>
        <w:tab/>
        <w:t>4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</w:t>
        <w:br/>
        <w:t xml:space="preserve">C    </w:t>
        <w:tab/>
        <w:t>Windows 3.1 Disks and Files</w:t>
        <w:tab/>
        <w:t>4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</w:t>
        <w:br/>
        <w:t xml:space="preserve">D    </w:t>
        <w:tab/>
        <w:t>Articles</w:t>
        <w:tab/>
        <w:t>5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for Pens</w:t>
        <w:tab/>
        <w:t>5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QEMM</w:t>
        <w:noBreakHyphen/>
        <w:t>386 and Windows 3.1</w:t>
        <w:tab/>
        <w:t>5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C-NFS and Windows 3.1</w:t>
        <w:tab/>
        <w:t>5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astDisk: An Introduction to 32-Bit Disk Access</w:t>
        <w:tab/>
        <w:t>5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Index</w:t>
        <w:tab/>
        <w:t>52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576" w:top="1417" w:footer="1080" w:bottom="1136"/>
      <w:pgNumType w:start="5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v</w:t>
    </w:r>
    <w:r>
      <w:rPr/>
      <w:fldChar w:fldCharType="end"/>
    </w:r>
    <w:r>
      <w:rPr/>
      <w:tab/>
      <w:t xml:space="preserve">Contents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Content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v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15840"/>
        <w:tab w:val="left" w:pos="1080" w:leader="none"/>
        <w:tab w:val="left" w:pos="2160" w:leader="none"/>
      </w:tabs>
      <w:spacing w:before="360" w:after="12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15840"/>
        <w:tab w:val="left" w:pos="2160" w:leader="none"/>
        <w:tab w:val="right" w:pos="8640" w:leader="none"/>
      </w:tabs>
      <w:spacing w:before="120" w:after="120"/>
      <w:ind w:left="1080" w:hanging="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L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L2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L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L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pPr>
      <w:tabs>
        <w:tab w:val="clear" w:pos="1584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1584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1">
    <w:name w:val="TOC 1"/>
    <w:basedOn w:val="Index"/>
    <w:next w:val="E3"/>
    <w:pPr>
      <w:tabs>
        <w:tab w:val="clear" w:pos="1584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L2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L2"/>
    <w:qFormat/>
    <w:pPr>
      <w:widowControl w:val="false"/>
      <w:bidi w:val="0"/>
      <w:ind w:left="141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L2"/>
    <w:qFormat/>
    <w:pPr>
      <w:widowControl w:val="false"/>
      <w:bidi w:val="0"/>
      <w:ind w:left="11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L2"/>
    <w:qFormat/>
    <w:pPr>
      <w:widowControl w:val="false"/>
      <w:bidi w:val="0"/>
      <w:ind w:left="8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L2"/>
    <w:pPr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L2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spacing w:before="0" w:after="12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2520" w:leader="none"/>
      </w:tabs>
      <w:bidi w:val="0"/>
      <w:spacing w:before="0" w:after="120"/>
      <w:ind w:left="252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  <w:tab w:val="right" w:pos="8640" w:leader="none"/>
      </w:tabs>
      <w:bidi w:val="0"/>
      <w:spacing w:before="120" w:after="12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2">
    <w:name w:val="E2"/>
    <w:basedOn w:val="Normal"/>
    <w:next w:val="Normal"/>
    <w:qFormat/>
    <w:pPr>
      <w:numPr>
        <w:ilvl w:val="8"/>
        <w:numId w:val="1"/>
      </w:numPr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S2">
    <w:name w:val="S2"/>
    <w:next w:val="L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next w:val="E4"/>
    <w:qFormat/>
    <w:pPr>
      <w:widowControl w:val="false"/>
      <w:bidi w:val="0"/>
      <w:spacing w:before="0" w:after="48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keepLines/>
      <w:tabs>
        <w:tab w:val="clear" w:pos="15840"/>
        <w:tab w:val="left" w:pos="2520" w:leader="none"/>
      </w:tabs>
      <w:spacing w:before="0" w:after="0"/>
      <w:ind w:left="25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