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Star 24X - Windows 3.1 ver 2.04 Beta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!  You are now in possession of the Windows 3.1 ver.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 drivers for the SpeedStar 24X video card.  Included on this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following 4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      - this file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pdpbf.drv     - Windows 3.1 8-bit driver (Large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pdpsf.drv     - Windows 3.1 8-bit driver (Small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p48024.drv    - Windows 3.1 24-bi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these drivers, copy the (3) .DRV files directly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NDOWS\SYSTEM directory.  This will overwrite the previous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s.  (If you have not yet loaded the SpeedStar 24X Windows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diskette, please do that fir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rivers do correct many of the outstanding Windows bu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Star 24X.  However, if you find any problems using these driv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rite down an exact description of the problem(s) you encoun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The Application and Application version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The Driver resolution, color depth, and fo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A precise description of the problem and the EXACT mann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to reproduc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If you can, try to reproduce this problem using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A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Fax this docu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mond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Star 24X 2.04 Beta Windiws 3.1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8)773-8000 (Tech Support Fax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