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4"/>
        <w:bidi w:val="0"/>
        <w:spacing w:before="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formation in this document is subject to change without notice and does not represent a commitment on the part of Microsoft Corporation. The software described in this document is furnished under a license agreement or nondisclosure agreement. The software may be used or copied only in accordance with the terms of the agreement. It is against the law to copy the software on any medium except as specifically allowed in the license or nondisclosure agreement. The purchaser may make one copy of the software for backup purposes. No part of this manual may be reproduced or transmitted in any form or by any means, electronic or mechanical, including photocopying, recording, or information recording and retrieval systems, for any purpose other than the purchaser’s personal use, without the express written permission of Microsoft.</w:t>
      </w:r>
    </w:p>
    <w:p>
      <w:pPr>
        <w:pStyle w:val="E4"/>
        <w:bidi w:val="0"/>
        <w:spacing w:before="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1992 Microsoft Corporation. All rights reserved.</w:t>
        <w:tab/>
        <w:br/>
        <w:t>Printed in the United States of America.</w:t>
      </w:r>
    </w:p>
    <w:p>
      <w:pPr>
        <w:pStyle w:val="E4"/>
        <w:bidi w:val="0"/>
        <w:spacing w:before="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crosoft, MS, MS-DOS, Bookshelf, QuickC, and QuickPascal are registered trademarks of, and QuickBasic, QBasic, Windows, and the Windows logo are trademarks of Microsoft Corporation.</w:t>
      </w:r>
    </w:p>
    <w:p>
      <w:pPr>
        <w:pStyle w:val="E4"/>
        <w:bidi w:val="0"/>
        <w:spacing w:before="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his document was prepared with Microsoft® Word for Windows™ 2.0 and TrueType®.</w:t>
      </w:r>
    </w:p>
    <w:p>
      <w:pPr>
        <w:pStyle w:val="E4"/>
        <w:bidi w:val="0"/>
        <w:spacing w:before="0" w:after="2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ocument No. 0030</w:t>
        <w:noBreakHyphen/>
        <w:t>31645</w:t>
      </w:r>
    </w:p>
    <w:p>
      <w:pPr>
        <w:pStyle w:val="E4"/>
        <w:bidi w:val="0"/>
        <w:spacing w:before="0" w:after="2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3, Freelance, Graphwriter, Lotus, Lotus Agenda, Magellan, and Symphony are registered trademarks of Lotus Development Corporation.  3+, 3Com, and EtherLink are registered trademarks of and 3+Open, 3Plus, and 3Station are trademarks of 3Com Corporation.  ACCPAC and SuperCalc are registered trademarks of Computer Associates International, Inc.  Adobe, Adobe Type Manager, and PostScript are registered trademarks of Adobe Systems, Inc.  AIX, AT, DB2, DisplayWrite, Filing Assistant, IBM, Micro Channel, OS/2, Personal System/2, Proprinter, PS/2, Quickwriter, and Quietwriter are registered trademarks of and DisplayWrite Assistant, ExecJet, Graphics Assistant, PC/XT, Professional Editor, and XT are trademarks of the International Business Machines Corporation.  Aldus and PageMaker are registered trademarks of Aldus Corporation.  Apricot is a registered trademark of Apricot Computers, PLC.  Arial and Times New Roman are registered trademarks of The Monotype Corporation PLC.  Ashton-Tate, dBASE, dBASE III, dBASE IV, Framework, and Framework III are registered trademarks of and APPLAUSE and Framework II are trademarks of Ashton-Tate Corporation.  AST and RAMpage! are registered trademarks of AST Research, Inc.  AT&amp;T is a registered trademark of American Telephone and Telegraph Company.  AutoCAD is a registered trademark of Autodesk, Inc.  Banyan and VINES are registered trademarks of Banyan Systems, Inc.  Bitstream is a registered trademark of and Fontware is a trademark of Bitstream, Inc. The Fontware mark is licensed to Bitstream, Inc., in the UK, France, and West Germany by Electronic Print Systems Ltd.  Borland, Borland International, Quattro, Reflex, SideKick, and Turbo Pascal are registered trademarks of Borland International, Inc.  BRIEF is a registered trademark of SDC Software Partners II L.P.  Bring the World to Your Senses is a trademark of Multimedia PC Marketing Council, Inc.  Canon is a registered trademark of Canon USA Inc.  cc:Mail is a registered trademark of cc:Mail, Inc.  Centronics is a registered trademark of Centronics Data Computer Corp.  COMPAQ DESKPRO 386 is a registered trademark of Compaq Computer Corporation.  CompuServe is a registered trademark of CompuServe, Inc.  Crosstalk is a registered trademark of Digital Communications Associates, Inc.  DataEase is a registered trademark of DataEase International.  DEC, DECnet, and Pathworks are registered trademarks of Digital Equipment Corporation.  DeskJet, Hewlett-Packard, HP, JetSeries, LaserJet, PaintJet, PCL, and ThinkJet are registered trademarks of Hewlett-Packard Company.  DrawPerfect, PlanPerfect, and WordPerfect are registered trademarks of WordPerfect Corporation.  Epson is a registered trademark of Seiko Epson Corporation, Inc.  Everex is a trademark of Everex Systems, Inc.  Flight Simulator is a registered trademark of Bruce A. Artwick.  Foxbase+ is a trademark of Fox Software, Inc.  Fujitsu is a registered trademark of Fujitsu Limited.  Harvard, Harvard Graphics, OfficeWriter, PFS, PFS:, PFS: Access, PFS: First Choice, PFS: Plan, Professional File, and Professional Write are registered trademarks of and Harvard GeoGraphics is a trademark of Software Publishing Corporation.  Helvetica and Linotype are registered trademarks of and Linotronic is a trademark of Linotype AG and its subsidiaries.  Hercules is a registered trademark of Hercules Computer Technology.  Insight Development is a trademark of Insight Development Corporation.  Intel is a registered trademark of and 386SX, Genius, and Ripplemode are trademarks of Intel Corporation.  Interleaf is a registered trademark of Interleaf, Inc.  KnowledgePro is a registered trademark of Knowledge Garden Inc.  Lap-Link is a registered trademark of Traveling Software, Inc.  LaserWriter and TrueType are registered trademarks of Apple Computer, Inc.  Logitech is a trademark of Logitech, Inc.  Managing Your Money is a registered trademark of MECA Software.  Microrim and R:BASE are registered trademarks of and R:BASE 5000 is a trademark of Microrim, Inc.   MultiMate is a registered trademark of MultiMate International Corporation, an Ashton-Tate company.  NEC is a registered trademark of NEC Corporation.  Net/One and Ungermann-Bass are registered trademarks of Ungermann-Bass, Inc.  NetWare, Novell, and XTRIEVE are registered trademarks of Novell, Inc.  Norton Utilities is a registered trademark of Peter Norton Computing.  Okidata is a registered trademark of Oki America, Inc.  Olivetti is a registered trademark of Ing. C. Olivetti.  Panasonic is a registered trademark of Matsushita Electric Co., Ltd.  Paradox is a registered trademark of Ansa Software, a Borland company.  PC Paintbrush IV and Publisher's Type Foundry are trademarks of ZSoft Corporation.  PC Tools and PC Tools Deluxe are trademarks of Central Point Software, Inc.  Phaser is a trademark of Tektronix, Inc.  Prodigy is a trademark of Prodigy Services Company.  Qemm is a trademark of Quarterdeck Office Systems.  QMS is a registered trademark of QMS, Inc.  Qualitas is a registered trademark of and 386-Max and Blue Max are trademarks of Qualitas, Inc.  Quicken is a registered trademark of Intuit.  Ready! is a trademark of Living Videotext, Inc.  Rolodex is a registered trademark of Insilco Corporation.  SCSI is a registered trademark of Security Control Systems, Inc.  Smartcom II is a registered trademark of Hayes Microcomputer Products, Inc.  Sun and Sun Microsystems are registered trademarks of Sun Microsystems, Incorporated.  Thanks for the Memory is a registered trademark of Tehsys Memory Products Corporation.  Toshiba is a registered trademark of Kabushiki Kaisha Toshiba.  Triumph is a registered trademark of Triumph Adler AG.  TurboTax is a registered trademark of ChipSoft, Inc.  Type Director is a trademark of Agfa Corporation.  Unisys is a registered trademark of Unisys Corporation.  UNIX is a registered trademark of UNIX Systems Laboratories.  Vectra is a registered trademark of H-P Company  Ventura Publisher is a registered trademark of Ventura Software, Inc.  VISI ON is a registered trademark of VISICORP.  Volkswriter is a registered trademark of Lifetree Software, Inc.  WordStar is a registered trademark of WordStar International Incorporated.  Wyse is a registered trademark of Wyse Technology.  WYSIfonts! is a registered trademark of SoftCraft, Inc.  Xcellenet and Design are registered trademarks of Xcellenet, Inc.  XyWrite is a registered trademark of XYQUEST, Inc.  Zenith is a registered trademark of Zenith Radio Corporation.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INDOWS RESOURCE KIT CONTAINS MICROSOFT AND OTHER THIRD PARTY SOFTWARE. UNLESS NOTED OTHERWISE IN ANY PORTION OF THE SOFTWARE, THE FOLLOWING TERMS AND CONDITIONS SHALL APPLY TO THE USE OF THE SOFTWAR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CROSOFT SOFTWARE LICENSE: Windows Resource K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GRANT OF LICENSE. Microsoft grants to you the right to use one copy of the enclosed Microsoft software program (Software) on a single terminal connected to a single computer (i.e., with a single CPU). You may not network the Software or otherwise use it on more than one computer or computer terminal at the same ti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OPYRIGHT. The Software is owned by Microsoft or its suppliers and is protected by United States copyright laws and international treaty provisions. Therefore, you must treat the Software like any other copyrighted material (e.g., a book or musical recording) except that you may either (a) make one copy of the Software solely for backup or archival purposes, or (b) transfer the Software to a single hard disk provided you keep the original solely for backup or archival purposes. You may not copy the written materials accompanying the Softw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OTHER RESTRICTIONS. This Microsoft License Agreement is your proof of license to exercise the rights granted herein and must be retained by you. You may not rent or lease the Software. You may not reverse engineer, decompile or disassemble the Softw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WARRANTY. ANY USE BY YOU OF THE SOFTWARE IS AT YOUR OWN RISK. THE SOFTWARE IS PROVIDED FOR USE AS IS WITHOUT WARRANTY OF ANY KIND. MICROSOFT AND ITS SUPPLIERS DISCLAIM ALL WARRANTIES OF ANY KIND, EITHER EXPRESS OR IMPLIED, INCLUDING, WITHOUT LIMITATION, IMPLIED WARRANTIES OF MERCHANTABILITY AND FITNESS FOR A PARTICULAR PURPO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LIABILITY FOR CONSEQUENTIAL DAMAGES. In no event shall Microsoft or its suppliers be liable for any damages whatsoever (including, without limitation, damages for loss of business profits, business interruption, loss of business information, or other pecuniary loss) arising out of the use or inability to use this Microsoft product, even if Microsoft has been advised of the possibility of such damages. Because some jurisdictions do not allow the exclusion or limitation of liability for consequential or incidental damages, the above limitation may not apply to yo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have additional rights, which vary from jurisdiction to jurisdi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ftware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Restricted Rights at 48 CFR 52.227-19, as applicable. Manufacturer is Microsoft Corporation, One Microsoft Way, Redmond, WA 98052-639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cquired the Software in the United States, this Agreement shall be governed by the laws of the State of Washingt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you have any questions concerning the Microsoft software, please write your local Microsoft subsidiary or: Microsoft Customer Sales and Service, One Microsoft Way, Redmond, WA 98052-639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you have any questions concerning any third party software, please contact the respective owner of such software.</w:t>
      </w:r>
    </w:p>
    <w:p>
      <w:pPr>
        <w:pStyle w:val="E4"/>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2240" w:h="15840"/>
      <w:pgMar w:left="1627" w:right="1627" w:gutter="360" w:header="576" w:top="1440" w:footer="0" w:bottom="1296"/>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p>
    <w:pPr>
      <w:pStyle w:val="Normal"/>
      <w:pBdr/>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p>
    <w:pPr>
      <w:pStyle w:val="Normal"/>
      <w:pBdr/>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pBdr>
        <w:bottom w:val="single" w:sz="6" w:space="3" w:color="000000"/>
      </w:pBdr>
      <w:spacing w:before="240" w:after="240"/>
      <w:ind w:right="-5040" w:hanging="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M"/>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M"/>
    <w:qFormat/>
    <w:pPr>
      <w:keepNext w:val="true"/>
      <w:numPr>
        <w:ilvl w:val="2"/>
        <w:numId w:val="1"/>
      </w:numPr>
      <w:spacing w:before="120" w:after="120"/>
      <w:outlineLvl w:val="2"/>
    </w:pPr>
    <w:rPr>
      <w:b/>
      <w:bCs w:val="false"/>
      <w:i/>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360" w:leader="none"/>
        <w:tab w:val="left" w:pos="252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keepLines/>
      <w:tabs>
        <w:tab w:val="clear" w:pos="720"/>
        <w:tab w:val="left" w:pos="2160" w:leader="none"/>
        <w:tab w:val="left" w:pos="3600" w:leader="none"/>
        <w:tab w:val="left" w:pos="5040" w:leader="none"/>
        <w:tab w:val="left" w:pos="6480" w:leader="none"/>
        <w:tab w:val="left" w:pos="7920" w:leader="none"/>
      </w:tabs>
      <w:spacing w:before="0" w:after="60"/>
    </w:pPr>
    <w:rPr>
      <w:b w:val="false"/>
      <w:bCs w:val="false"/>
      <w:i w:val="false"/>
      <w:iCs w:val="false"/>
      <w:caps w:val="false"/>
      <w:smallCaps w:val="false"/>
      <w:strike w:val="false"/>
      <w:dstrike w:val="false"/>
      <w:outline w:val="false"/>
      <w:vanish w:val="false"/>
      <w:sz w:val="16"/>
      <w:szCs w:val="16"/>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720"/>
        <w:tab w:val="left" w:pos="2160" w:leader="none"/>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next w:val="UnknownStyle22"/>
    <w:qFormat/>
    <w:pPr>
      <w:keepLines/>
      <w:widowControl w:val="false"/>
      <w:tabs>
        <w:tab w:val="clear" w:pos="720"/>
        <w:tab w:val="left" w:pos="252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basedOn w:val="Normal"/>
    <w:next w:val="Normal"/>
    <w:qFormat/>
    <w:pPr/>
    <w:rPr>
      <w:b w:val="false"/>
      <w:bCs w:val="false"/>
      <w:i w:val="false"/>
      <w:iCs w:val="false"/>
      <w:caps w:val="false"/>
      <w:smallCaps w:val="false"/>
      <w:strike w:val="false"/>
      <w:dstrike w:val="false"/>
      <w:outline w:val="false"/>
      <w:vanish w:val="false"/>
    </w:rPr>
  </w:style>
  <w:style w:type="paragraph" w:styleId="S4">
    <w:name w:val="S4"/>
    <w:basedOn w:val="Normal"/>
    <w:next w:val="Normal"/>
    <w:qFormat/>
    <w:pPr>
      <w:spacing w:before="0" w:after="48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widowControl w:val="false"/>
      <w:tabs>
        <w:tab w:val="clear" w:pos="720"/>
        <w:tab w:val="left" w:pos="360" w:leader="none"/>
        <w:tab w:val="left" w:pos="2520" w:leader="none"/>
      </w:tabs>
      <w:bidi w:val="0"/>
      <w:spacing w:before="0" w:after="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keepLines/>
      <w:widowControl w:val="false"/>
      <w:tabs>
        <w:tab w:val="clear" w:pos="72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keepLines/>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7T09:52:00Z</cp:lastPrinted>
  <cp:revision>0</cp:revision>
  <dc:subject/>
  <dc:title/>
</cp:coreProperties>
</file>