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"/>
        <w:bidi w:val="0"/>
        <w:jc w:val="left"/>
        <w:rPr/>
      </w:pPr>
      <w:r>
        <w:rPr/>
        <w:t>Chart 1.1</w:t>
        <w:tab/>
        <w:t>System Requirements for Windows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emory and Windows Startup Requirements” in Chapter 5</w:t>
                              <w:tab/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emory and Windows Startup Requirements” in Chapter 5</w:t>
                        <w:tab/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2</w:t>
        <w:tab/>
        <w:t>Windows Hangs During Setup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789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indows Setup:  A Technical Discussion” in Chapter 1</w:t>
                              <w:tab/>
                              <w:t>62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Setup” in Chapter 13</w:t>
                              <w:tab/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2.2pt;mso-wrap-distance-left:0pt;mso-wrap-distance-right:9.35pt;mso-wrap-distance-top:0pt;mso-wrap-distance-bottom:0pt;margin-top:531.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indows Setup:  A Technical Discussion” in Chapter 1</w:t>
                        <w:tab/>
                        <w:t>62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Setup” in Chapter 13</w:t>
                        <w:tab/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3</w:t>
        <w:tab/>
        <w:t>Setup /n Fails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tting Up Windows for a Network” in Chapter 1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tting Up Windows for a Network” in Chapter 1</w:t>
                        <w:tab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4</w:t>
        <w:tab/>
        <w:t xml:space="preserve">Known Problems with Computer BIOS 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1.5A</w:t>
        <w:tab/>
        <w:t xml:space="preserve">Creating ‘Clean Boot’ Floppy </w:t>
        <w:br/>
        <w:tab/>
        <w:t>for MS-DOS 4 or Earlier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reating a ‘Clean Boot’ for Troubleshooting” in Chapter 13</w:t>
                              <w:tab/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reating a ‘Clean Boot’ for Troubleshooting” in Chapter 13</w:t>
                        <w:tab/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5B</w:t>
        <w:tab/>
        <w:t>Creating ‘Clean Boot’ Floppy for MS-DOS 5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reating a ‘Clean Boot’ for Troubleshooting” in Chapter 13</w:t>
                              <w:tab/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reating a ‘Clean Boot’ for Troubleshooting” in Chapter 13</w:t>
                        <w:tab/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6</w:t>
        <w:tab/>
        <w:t>Reinstalling Windows Without Losing Settings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ther References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pter 15, “Maintaining Windows with Setup,” in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Windows User’s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Other References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 xml:space="preserve">Chapter 15, “Maintaining Windows with Setup,” in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Windows User’s 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1.7</w:t>
        <w:tab/>
        <w:t>Expanding Files from the Windows Disks</w:t>
      </w:r>
    </w:p>
    <w:p>
      <w:pPr>
        <w:pStyle w:val="S4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1.8</w:t>
        <w:tab/>
        <w:t>Stacker</w:t>
      </w:r>
    </w:p>
    <w:p>
      <w:pPr>
        <w:pStyle w:val="S4"/>
        <w:bidi w:val="0"/>
        <w:spacing w:before="0" w:after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27" w:right="1627" w:gutter="360" w:header="576" w:top="2160" w:footer="1080" w:bottom="1800"/>
          <w:pgNumType w:start="9" w:fmt="decimal"/>
          <w:formProt w:val="false"/>
          <w:textDirection w:val="lrTb"/>
        </w:sectPr>
        <w:pStyle w:val="Fc"/>
        <w:numPr>
          <w:ilvl w:val="0"/>
          <w:numId w:val="0"/>
        </w:numPr>
        <w:bidi w:val="0"/>
        <w:spacing w:before="0" w:after="0"/>
        <w:ind w:left="2160" w:hanging="0"/>
        <w:jc w:val="right"/>
        <w:rPr/>
      </w:pPr>
      <w:r>
        <w:rPr/>
      </w:r>
    </w:p>
    <w:p>
      <w:pPr>
        <w:pStyle w:val="Fc"/>
        <w:bidi w:val="0"/>
        <w:jc w:val="left"/>
        <w:rPr/>
      </w:pPr>
      <w:r>
        <w:rPr/>
        <w:t>Chart 2.1</w:t>
        <w:tab/>
        <w:t>Mouse Doesn’t Work in Windows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lowchart 2.8:  “Mouse Doesn't Work in Non-Windows Applications”</w:t>
                              <w:tab/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Flowchart 2.8:  “Mouse Doesn't Work in Non-Windows Applications”</w:t>
                        <w:tab/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2.2</w:t>
        <w:tab/>
        <w:t>Serial Port Problems</w:t>
        <w:br/>
        <w:tab/>
        <w:t>(Communications and Terminal)</w:t>
      </w:r>
    </w:p>
    <w:p>
      <w:pPr>
        <w:pStyle w:val="S4"/>
        <w:bidi w:val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rinting from Serial Ports” in Chapter 10</w:t>
                              <w:tab/>
                              <w:t>343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ips for Specific Printing Problems” in Chapter 13</w:t>
                              <w:tab/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rinting from Serial Ports” in Chapter 10</w:t>
                        <w:tab/>
                        <w:t>343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ips for Specific Printing Problems” in Chapter 13</w:t>
                        <w:tab/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2.3</w:t>
        <w:tab/>
        <w:t>Display Adapter Problems</w:t>
        <w:br/>
        <w:tab/>
        <w:t>(Distorted Video)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Display Problems” in Chapter 13</w:t>
                              <w:tab/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Display Problems” in Chapter 13</w:t>
                        <w:tab/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2.4</w:t>
        <w:tab/>
        <w:t>Cannot Access CD-ROM in 386 Enhanced Mode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righ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2.5A</w:t>
        <w:tab/>
        <w:t xml:space="preserve">Cannot Access Floppy Drives </w:t>
        <w:br/>
        <w:tab/>
        <w:t>in 386 Enhanced Mode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2.5 B</w:t>
        <w:tab/>
        <w:t xml:space="preserve">Cannot Access Floppy Drives </w:t>
        <w:br/>
        <w:tab/>
        <w:t>in 386 Enhanced Mode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righ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2.6</w:t>
        <w:tab/>
        <w:t>Cannot Access Hard Disk in 386 Enhanced Mode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Windows in 386 Enhanced Mode” in Chapter 13</w:t>
                              <w:tab/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Windows in 386 Enhanced Mode” in Chapter 13</w:t>
                        <w:tab/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2.7</w:t>
        <w:tab/>
        <w:t xml:space="preserve">Common IRQ Usage for </w:t>
        <w:br/>
        <w:tab/>
        <w:t>PC-AT and 80386 Computers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L1"/>
        <w:bidi w:val="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Fc"/>
        <w:bidi w:val="0"/>
        <w:jc w:val="left"/>
        <w:rPr/>
      </w:pPr>
      <w:r>
        <w:rPr/>
        <w:t>“</w:t>
      </w:r>
      <w:r>
        <w:rPr/>
        <w:t>Troubleshooting Networks” in Chapter 13</w:t>
        <w:tab/>
        <w:t>430</w:t>
      </w:r>
      <w:r>
        <w:br w:type="page"/>
      </w:r>
    </w:p>
    <w:p>
      <w:pPr>
        <w:pStyle w:val="Fc"/>
        <w:bidi w:val="0"/>
        <w:jc w:val="left"/>
        <w:rPr/>
      </w:pPr>
      <w:r>
        <w:rPr/>
        <w:t>Chart 2.8</w:t>
        <w:tab/>
        <w:t>Mouse Doesn’t Work in Windowed</w:t>
        <w:br/>
        <w:tab/>
        <w:t>Non-Windows Applications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L1"/>
        <w:bidi w:val="0"/>
        <w:jc w:val="left"/>
        <w:rPr/>
      </w:pPr>
      <w:r>
        <w:rPr/>
        <w:t>Windows Resource Kit Reference</w:t>
        <w:tab/>
        <w:t>pag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627" w:right="1627" w:gutter="360" w:header="576" w:top="2160" w:footer="0" w:bottom="1800"/>
          <w:pgNumType w:start="18" w:fmt="decimal"/>
          <w:formProt w:val="false"/>
          <w:textDirection w:val="lrTb"/>
        </w:sectPr>
        <w:pStyle w:val="Fc"/>
        <w:bidi w:val="0"/>
        <w:jc w:val="left"/>
        <w:rPr/>
      </w:pPr>
      <w:r>
        <w:rPr/>
        <w:t>“</w:t>
      </w:r>
      <w:r>
        <w:rPr/>
        <w:t>Troubleshooting Non-Windows Applications” in Chapter 13</w:t>
        <w:tab/>
        <w:t>423</w:t>
      </w:r>
    </w:p>
    <w:p>
      <w:pPr>
        <w:pStyle w:val="Fc"/>
        <w:bidi w:val="0"/>
        <w:jc w:val="left"/>
        <w:rPr/>
      </w:pPr>
      <w:r>
        <w:rPr/>
        <w:t>Chart 3.1</w:t>
        <w:tab/>
        <w:t>TrueType Fonts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789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ueType and Windows 3.1” in Chapter 9</w:t>
                              <w:tab/>
                              <w:t>318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Fonts” in Chapter 13</w:t>
                              <w:tab/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2.2pt;mso-wrap-distance-left:0pt;mso-wrap-distance-right:9.35pt;mso-wrap-distance-top:0pt;mso-wrap-distance-bottom:0pt;margin-top:531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ueType and Windows 3.1” in Chapter 9</w:t>
                        <w:tab/>
                        <w:t>318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Fonts” in Chapter 13</w:t>
                        <w:tab/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3.2</w:t>
        <w:tab/>
        <w:t>Disabling Adobe Type Manager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bidi w:val="0"/>
        <w:ind w:left="2160" w:hanging="0"/>
        <w:jc w:val="left"/>
        <w:rPr/>
      </w:pPr>
      <w:r>
        <w:rPr/>
        <w:t>Chart 3.3</w:t>
        <w:tab/>
        <w:t>Disabling Bitstream FaceLift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bidi w:val="0"/>
        <w:ind w:left="2160" w:hanging="0"/>
        <w:jc w:val="left"/>
        <w:rPr/>
      </w:pPr>
      <w:r>
        <w:rPr/>
        <w:br/>
        <w:br/>
        <w:t>Chart 3.4</w:t>
        <w:tab/>
        <w:t>Disabling HP Intellifont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27" w:right="1627" w:gutter="360" w:header="576" w:top="2160" w:footer="0" w:bottom="1800"/>
          <w:pgNumType w:start="27" w:fmt="decimal"/>
          <w:formProt w:val="false"/>
          <w:textDirection w:val="lrTb"/>
        </w:sect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Fc"/>
        <w:bidi w:val="0"/>
        <w:jc w:val="left"/>
        <w:rPr/>
      </w:pPr>
      <w:r>
        <w:rPr/>
        <w:t>Chart 4.1</w:t>
        <w:tab/>
        <w:t>Cannot Print on Stand-Alone PC</w:t>
      </w:r>
    </w:p>
    <w:p>
      <w:pPr>
        <w:pStyle w:val="S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etermining Print Method” in Chapter 10</w:t>
                              <w:tab/>
                              <w:t>349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Printing” in Chapter 13</w:t>
                              <w:tab/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etermining Print Method” in Chapter 10</w:t>
                        <w:tab/>
                        <w:t>349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Printing” in Chapter 13</w:t>
                        <w:tab/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4.2</w:t>
        <w:tab/>
        <w:t>Cannot Print on Network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13214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rinting with a Network Driver” in Chapter 10</w:t>
                              <w:tab/>
                              <w:t>350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Printing” in Chapter 13</w:t>
                              <w:tab/>
                              <w:t>426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Networks” in Chapter 13</w:t>
                              <w:tab/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04.05pt;mso-wrap-distance-left:0pt;mso-wrap-distance-right:9.35pt;mso-wrap-distance-top:0pt;mso-wrap-distance-bottom:0pt;margin-top:489.9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rinting with a Network Driver” in Chapter 10</w:t>
                        <w:tab/>
                        <w:t>350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Printing” in Chapter 13</w:t>
                        <w:tab/>
                        <w:t>426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Networks” in Chapter 13</w:t>
                        <w:tab/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4.3</w:t>
        <w:tab/>
        <w:t xml:space="preserve">Garbled Output </w:t>
      </w:r>
    </w:p>
    <w:p>
      <w:pPr>
        <w:pStyle w:val="S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789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rinter Ports” in Chapter 10</w:t>
                              <w:tab/>
                              <w:t>342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Printing” in Chapter 13</w:t>
                              <w:tab/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2.2pt;mso-wrap-distance-left:0pt;mso-wrap-distance-right:9.35pt;mso-wrap-distance-top:0pt;mso-wrap-distance-bottom:0pt;margin-top:531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rinter Ports” in Chapter 10</w:t>
                        <w:tab/>
                        <w:t>342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Printing” in Chapter 13</w:t>
                        <w:tab/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4.4</w:t>
        <w:tab/>
        <w:t>Garbled Output on Novell Network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627" w:right="1627" w:gutter="360" w:header="576" w:top="2160" w:footer="0" w:bottom="1800"/>
          <w:pgNumType w:start="30" w:fmt="decimal"/>
          <w:formProt w:val="false"/>
          <w:textDirection w:val="lrTb"/>
        </w:sect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149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rinting with a Network Driver” in Chapter 10</w:t>
                              <w:tab/>
                              <w:t>350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vell NetWare” in Chapter 12</w:t>
                              <w:tab/>
                              <w:t>387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Printing” in Chapter 13</w:t>
                              <w:tab/>
                              <w:t>426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Networks” in Chapter 13</w:t>
                              <w:tab/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18pt;mso-wrap-distance-left:0pt;mso-wrap-distance-right:9.35pt;mso-wrap-distance-top:0pt;mso-wrap-distance-bottom:0pt;margin-top:47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rinting with a Network Driver” in Chapter 10</w:t>
                        <w:tab/>
                        <w:t>350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vell NetWare” in Chapter 12</w:t>
                        <w:tab/>
                        <w:t>387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Printing” in Chapter 13</w:t>
                        <w:tab/>
                        <w:t>426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Networks” in Chapter 13</w:t>
                        <w:tab/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1A</w:t>
        <w:tab/>
        <w:t>Cannot Run 386 Enhanced Mode</w:t>
      </w:r>
    </w:p>
    <w:p>
      <w:pPr>
        <w:pStyle w:val="S4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indows 386 Enhanced Mode and Memory” in Chapter 5</w:t>
                              <w:tab/>
                              <w:t>238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Windows in 386 Enhanced Mode” in Chapter 13</w:t>
                              <w:tab/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indows 386 Enhanced Mode and Memory” in Chapter 5</w:t>
                        <w:tab/>
                        <w:t>238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Windows in 386 Enhanced Mode” in Chapter 13</w:t>
                        <w:tab/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1B</w:t>
        <w:tab/>
        <w:t>Cannot Run 386 Enhanced Mode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righ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5.2</w:t>
        <w:tab/>
        <w:t xml:space="preserve">Cannot Run 386 Enhanced Mode </w:t>
        <w:br/>
        <w:tab/>
        <w:t>on Network Workstation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emory, Windows, and the Network” in Chapter 12</w:t>
                              <w:tab/>
                              <w:t>370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Networks” in Chapter 13</w:t>
                              <w:tab/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emory, Windows, and the Network” in Chapter 12</w:t>
                        <w:tab/>
                        <w:t>370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Networks” in Chapter 13</w:t>
                        <w:tab/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3A</w:t>
        <w:tab/>
        <w:t>General Protection Faults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GP Faults” in Chapter 13</w:t>
                              <w:tab/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GP Faults” in Chapter 13</w:t>
                        <w:tab/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3B</w:t>
        <w:tab/>
        <w:t>General Protection Faults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S4"/>
        <w:bidi w:val="0"/>
        <w:ind w:left="0" w:hanging="0"/>
        <w:jc w:val="left"/>
        <w:rPr/>
      </w:pPr>
      <w:r>
        <w:rPr/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GP Faults” in Chapter 13</w:t>
                              <w:tab/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GP Faults” in Chapter 13</w:t>
                        <w:tab/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4</w:t>
        <w:tab/>
        <w:t>Application Execution Error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ips for Running Non-Windows Applications” in Chapter 7</w:t>
                              <w:tab/>
                              <w:t>294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for Non-Windows Applications” in Chapter 13</w:t>
                              <w:tab/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ips for Running Non-Windows Applications” in Chapter 7</w:t>
                        <w:tab/>
                        <w:t>294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for Non-Windows Applications” in Chapter 13</w:t>
                        <w:tab/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5</w:t>
        <w:tab/>
        <w:t>System Integrity Violation in 386 Enhanced Mode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ips for Running Non-Windows Applications” in Chapter 7</w:t>
                              <w:tab/>
                              <w:t>294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for Non-Windows Applications” in Chapter 13</w:t>
                              <w:tab/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ips for Running Non-Windows Applications” in Chapter 7</w:t>
                        <w:tab/>
                        <w:t>294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for Non-Windows Applications” in Chapter 13</w:t>
                        <w:tab/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6</w:t>
        <w:tab/>
        <w:t>Disabling Norton Desktop for Windows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TSRs During Setup” in Chapter 13</w:t>
                              <w:tab/>
                              <w:t>400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TSR Compatibility Problems” in Chapter 13</w:t>
                              <w:tab/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TSRs During Setup” in Chapter 13</w:t>
                        <w:tab/>
                        <w:t>400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TSR Compatibility Problems” in Chapter 13</w:t>
                        <w:tab/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7</w:t>
        <w:tab/>
        <w:t>Disabling PC-Tools Version 7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9671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TSRs During Setup” in Chapter 13</w:t>
                              <w:tab/>
                              <w:t>400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TSR Compatibility Problems” in Chapter 13</w:t>
                              <w:tab/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6.15pt;mso-wrap-distance-left:0pt;mso-wrap-distance-right:9.35pt;mso-wrap-distance-top:0pt;mso-wrap-distance-bottom:0pt;margin-top:51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TSRs During Setup” in Chapter 13</w:t>
                        <w:tab/>
                        <w:t>400</w:t>
                      </w:r>
                    </w:p>
                    <w:p>
                      <w:pPr>
                        <w:pStyle w:val="Contents1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TSR Compatibility Problems” in Chapter 13</w:t>
                        <w:tab/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8</w:t>
        <w:tab/>
        <w:t xml:space="preserve">Out-of-Memory Errors in Windows 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right"/>
        <w:rPr/>
      </w:pPr>
      <w:r>
        <w:rPr/>
      </w:r>
      <w:r>
        <w:br w:type="page"/>
      </w:r>
    </w:p>
    <w:p>
      <w:pPr>
        <w:pStyle w:val="Fc"/>
        <w:bidi w:val="0"/>
        <w:jc w:val="left"/>
        <w:rPr/>
      </w:pPr>
      <w:r>
        <w:rPr/>
        <w:t>Chart 5.9</w:t>
        <w:tab/>
        <w:t xml:space="preserve"> Cannot Run Windows in Standard Mode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Windows Running in Standard Mode” in Chapter 13</w:t>
                              <w:tab/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Windows Running in Standard Mode” in Chapter 13</w:t>
                        <w:tab/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5.10</w:t>
        <w:tab/>
        <w:t xml:space="preserve">Problems with Object Linking and Embedding </w:t>
      </w:r>
    </w:p>
    <w:p>
      <w:pPr>
        <w:pStyle w:val="S4"/>
        <w:bidi w:val="0"/>
        <w:ind w:left="216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627" w:right="1627" w:gutter="360" w:header="576" w:top="2160" w:footer="0" w:bottom="1800"/>
          <w:pgNumType w:start="34" w:fmt="decimal"/>
          <w:formProt w:val="false"/>
          <w:textDirection w:val="lrTb"/>
        </w:sect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pter 11, “Compound Documents in Windows 3.1”</w:t>
                              <w:tab/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Chapter 11, “Compound Documents in Windows 3.1”</w:t>
                        <w:tab/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1</w:t>
        <w:tab/>
        <w:t>Multimedia Drivers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2</w:t>
        <w:tab/>
        <w:t>Media Player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3</w:t>
        <w:tab/>
        <w:t>MIDI Mapper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4</w:t>
        <w:tab/>
        <w:t>Music Box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5</w:t>
        <w:tab/>
        <w:t>Sound</w:t>
      </w:r>
    </w:p>
    <w:p>
      <w:pPr>
        <w:pStyle w:val="S4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c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105910" cy="6127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25pt;mso-wrap-distance-left:0pt;mso-wrap-distance-right:9.35pt;mso-wrap-distance-top:0pt;mso-wrap-distance-bottom:0pt;margin-top:545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c"/>
        <w:bidi w:val="0"/>
        <w:jc w:val="left"/>
        <w:rPr/>
      </w:pPr>
      <w:r>
        <w:rPr/>
        <w:t>Chart 6.6</w:t>
        <w:tab/>
        <w:t>Sound Recorder</w:t>
      </w:r>
    </w:p>
    <w:p>
      <w:pPr>
        <w:pStyle w:val="S4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627" w:right="1627" w:gutter="360" w:header="576" w:top="2160" w:footer="0" w:bottom="1800"/>
          <w:pgNumType w:start="46" w:fmt="decimal"/>
          <w:formProt w:val="false"/>
          <w:textDirection w:val="lrTb"/>
        </w:sectPr>
        <w:pStyle w:val="L1"/>
        <w:numPr>
          <w:ilvl w:val="0"/>
          <w:numId w:val="0"/>
        </w:numPr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477510" cy="4356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indows Resource Kit Reference</w:t>
                              <w:tab/>
                              <w:t>page</w:t>
                            </w:r>
                          </w:p>
                          <w:p>
                            <w:pPr>
                              <w:pStyle w:val="Contents1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oubleshooting  Multimedia” in Chapter 13</w:t>
                              <w:tab/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34.3pt;mso-wrap-distance-left:0pt;mso-wrap-distance-right:9.35pt;mso-wrap-distance-top:0pt;mso-wrap-distance-bottom:0pt;margin-top:559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1"/>
                        <w:bidi w:val="0"/>
                        <w:jc w:val="left"/>
                        <w:rPr/>
                      </w:pPr>
                      <w:r>
                        <w:rPr/>
                        <w:t>Windows Resource Kit Reference</w:t>
                        <w:tab/>
                        <w:t>page</w:t>
                      </w:r>
                    </w:p>
                    <w:p>
                      <w:pPr>
                        <w:pStyle w:val="Contents1"/>
                        <w:bidi w:val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oubleshooting  Multimedia” in Chapter 13</w:t>
                        <w:tab/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1"/>
        <w:bidi w:val="0"/>
        <w:jc w:val="left"/>
        <w:rPr/>
      </w:pPr>
      <w:r>
        <w:rPr/>
        <w:t>More About MS-DOS, Microsoft Windows, and Personal Computers</w:t>
      </w:r>
    </w:p>
    <w:p>
      <w:pPr>
        <w:pStyle w:val="T"/>
        <w:bidi w:val="0"/>
        <w:ind w:left="25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 References: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s User’s Guide</w:t>
      </w:r>
      <w:r>
        <w:rPr/>
        <w:t xml:space="preserve"> an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ting Started</w:t>
      </w:r>
      <w:r>
        <w:rPr/>
        <w:t xml:space="preserve"> booklet in your Windows 3.1 package.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soft MS-DOS 5.0 User’s Guide and Reference</w:t>
      </w:r>
      <w:r>
        <w:rPr/>
        <w:t xml:space="preserve"> and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ting Started</w:t>
      </w:r>
      <w:r>
        <w:rPr/>
        <w:t xml:space="preserve"> booklet in y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-DOS</w:t>
      </w:r>
      <w:r>
        <w:rPr/>
        <w:t xml:space="preserve"> 5.0 package.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Dictionary</w:t>
      </w:r>
      <w:r>
        <w:rPr/>
        <w:t>. Microsoft Press, 1991.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  <w:t xml:space="preserve">Gookin, Dan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Microsoft Guide to Managing Memory with DOS 5.</w:t>
      </w:r>
      <w:r>
        <w:rPr/>
        <w:t xml:space="preserve"> Microsoft Press, 1991.</w:t>
        <w:br/>
      </w:r>
    </w:p>
    <w:p>
      <w:pPr>
        <w:pStyle w:val="T"/>
        <w:bidi w:val="0"/>
        <w:ind w:left="25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ine References: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  <w:t xml:space="preserve">Windows 3.1 online help contains instructions and definitions of terms related to the screen elements in Microsoft Windows. To get online help, pre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1</w:t>
      </w:r>
      <w:r>
        <w:rPr/>
        <w:t xml:space="preserve"> or choose a command from the Help menu in Program Manager or File Manager.</w:t>
        <w:br/>
      </w:r>
    </w:p>
    <w:p>
      <w:pPr>
        <w:pStyle w:val="T"/>
        <w:bidi w:val="0"/>
        <w:ind w:left="25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port Services and Training:</w:t>
      </w:r>
    </w:p>
    <w:p>
      <w:pPr>
        <w:pStyle w:val="T"/>
        <w:bidi w:val="0"/>
        <w:ind w:left="25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  <w:t>See the information in your Windows package about how to contact Microsoft Product Support Services and how to use the Microsoft Forums on CompuServe.</w:t>
      </w:r>
    </w:p>
    <w:p>
      <w:pPr>
        <w:pStyle w:val="M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</w:r>
      <w:r>
        <w:rPr/>
        <w:tab/>
        <w:t xml:space="preserve">See Appendix A, “Windows Resource Directory,”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indows Resource Kit </w:t>
      </w:r>
      <w:r>
        <w:rPr/>
        <w:t>for information about Microsoft University, the Microsoft Authorized Training Centers, and other sources of information and training.</w:t>
        <w:b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lso, in Appendix A, “Windows Resource Directory,” there is an extensive list of reference materials.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627" w:right="1627" w:gutter="360" w:header="576" w:top="2160" w:footer="0" w:bottom="1800"/>
      <w:pgNumType w:start="5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>Windows Resource Kit</w:t>
      <w:tab/>
      <w:t xml:space="preserve">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>
        <w:rFonts w:eastAsia="Liberation Serif" w:cs="Liberation Serif"/>
      </w:rPr>
      <w:t xml:space="preserve"> </w:t>
    </w: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16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1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Windows Setup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5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Windows Operating Problem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45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0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6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Multimedia Windows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6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Multimedia Window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1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4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>Welcome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>Welcome</w:t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3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1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Windows Setup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17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2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Hardware Problems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2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Hardware Problem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5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8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3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Windows Fonts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3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Windows Font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27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32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4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Windows Printing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Flowchart Series 4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Troubleshooting Windows Printing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33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44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Flowchart Series 5: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Troubleshooting Windows Operating Problems</w:t>
    </w:r>
  </w:p>
  <w:p>
    <w:pPr>
      <w:pStyle w:val="Normal"/>
      <w:bidi w:val="0"/>
      <w:spacing w:before="0" w:after="24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6" w:space="3" w:color="000000"/>
      </w:pBdr>
      <w:tabs>
        <w:tab w:val="clear" w:pos="720"/>
        <w:tab w:val="left" w:pos="2160" w:leader="none"/>
      </w:tabs>
      <w:spacing w:before="240" w:after="24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E4"/>
    <w:qFormat/>
    <w:pPr>
      <w:keepNext w:val="true"/>
      <w:numPr>
        <w:ilvl w:val="1"/>
        <w:numId w:val="1"/>
      </w:numPr>
      <w:spacing w:before="240" w:after="240"/>
      <w:ind w:left="1080" w:hanging="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E4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48" w:space="3" w:color="000000"/>
      </w:pBdr>
      <w:tabs>
        <w:tab w:val="clear" w:pos="720"/>
        <w:tab w:val="left" w:pos="2160" w:leader="none"/>
      </w:tabs>
      <w:spacing w:before="240" w:after="9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2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next w:val="L3"/>
    <w:pPr>
      <w:tabs>
        <w:tab w:val="clear" w:pos="72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next w:val="L3"/>
    <w:pPr>
      <w:tabs>
        <w:tab w:val="clear" w:pos="72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S5"/>
    <w:pPr>
      <w:tabs>
        <w:tab w:val="clear" w:pos="72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3" w:color="000000"/>
      </w:pBd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0"/>
        <w:numId w:val="1"/>
      </w:numPr>
      <w:bidi w:val="0"/>
      <w:spacing w:before="0" w:after="120"/>
      <w:ind w:left="360" w:hanging="36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1"/>
        <w:numId w:val="1"/>
      </w:numPr>
      <w:tabs>
        <w:tab w:val="clear" w:pos="720"/>
        <w:tab w:val="left" w:pos="2520" w:leader="none"/>
      </w:tabs>
      <w:bidi w:val="0"/>
      <w:spacing w:before="0" w:after="120"/>
      <w:ind w:left="252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3"/>
        <w:numId w:val="1"/>
      </w:numPr>
      <w:pBdr>
        <w:bottom w:val="single" w:sz="6" w:space="3" w:color="000000"/>
      </w:pBdr>
      <w:tabs>
        <w:tab w:val="clear" w:pos="720"/>
        <w:tab w:val="left" w:pos="4320" w:leader="none"/>
        <w:tab w:val="right" w:pos="8640" w:leader="none"/>
      </w:tabs>
      <w:bidi w:val="0"/>
      <w:spacing w:before="0" w:after="120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">
    <w:name w:val="N "/>
    <w:next w:val="UnknownStyle22"/>
    <w:qFormat/>
    <w:pPr>
      <w:keepLines/>
      <w:widowControl w:val="false"/>
      <w:numPr>
        <w:ilvl w:val="4"/>
        <w:numId w:val="1"/>
      </w:numPr>
      <w:pBdr>
        <w:top w:val="single" w:sz="6" w:space="3" w:color="000000"/>
        <w:bottom w:val="single" w:sz="6" w:space="3" w:color="000000"/>
      </w:pBdr>
      <w:tabs>
        <w:tab w:val="clear" w:pos="720"/>
        <w:tab w:val="left" w:pos="216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">
    <w:name w:val="Q "/>
    <w:basedOn w:val="Normal"/>
    <w:qFormat/>
    <w:pPr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40"/>
      <w:ind w:left="2160" w:hanging="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c">
    <w:name w:val="fc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2">
    <w:name w:val="E2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qFormat/>
    <w:pPr>
      <w:keepNext w:val="true"/>
      <w:widowControl w:val="false"/>
      <w:pBdr>
        <w:bottom w:val="single" w:sz="6" w:space="3" w:color="000000"/>
      </w:pBd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72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2">
    <w:name w:val="S2"/>
    <w:next w:val="E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5">
    <w:name w:val="Unknown Style: 1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basedOn w:val="Normal"/>
    <w:next w:val="Normal"/>
    <w:qFormat/>
    <w:pPr>
      <w:tabs>
        <w:tab w:val="clear" w:pos="720"/>
        <w:tab w:val="left" w:pos="2160" w:leader="none"/>
      </w:tabs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E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M">
    <w:name w:val="M 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0"/>
      <w:ind w:left="25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3">
    <w:name w:val="E3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pBdr>
        <w:bottom w:val="single" w:sz="6" w:space="0" w:color="000000"/>
      </w:pBdr>
      <w:tabs>
        <w:tab w:val="clear" w:pos="72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72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2">
    <w:name w:val="Unknown Style: 22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2-21T13:30:00Z</cp:lastPrinted>
  <cp:revision>0</cp:revision>
  <dc:subject/>
  <dc:title/>
</cp:coreProperties>
</file>