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KO1430.COM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ko CM-1430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a solution to the problem that some Seik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are finding. The problem occurs during operation of the S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 monitor with the 800 x 600 modes. The solution is SKO1430.CO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siding on the Utility Diskette included with your Pro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solution, simply copy the program to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drive C:) by placing the Utility Diskette in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: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A:SKO1430.COM C: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program from your DOS prompt,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KO1430 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nly need to run SKO1430 one time during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before you use 800 x 600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800 x 600 modes regularly you may want to run SKO143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AUTOEXEC.BAT file so that the SKO1430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un each time you boot up your computer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AUTOEXEC.BAT file with an ASCII text editor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), or an editor that will save an edited file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DOS manual for more information on the DOS text editor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rmation and use of an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If you find problems while using a mouse or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s, try loading SKO1430 first before you 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memor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questions and answers will help to explain SKO1430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hat is SKO1430.C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 SKO1430.Com is a program designed to permit the Pro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un the Seiko 1430 monitor in 800 x 600 modes. It i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ident software (referred to as a TSR), approximately 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hy do we need SKO1430.C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 Although the Seiko 1430 supports 1024 x 768 modes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which do not support the popular 800 x 600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quencies, such as ProDesigner modes 29 (800 x 600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s) and 30 (800 x 600, 256 colors). Orchi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one of the few companies who have develope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 to support 800 x 600 on the Seiko 14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How do we recognize the Seiko monitor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 If you are using the Seiko 1430 monitor in 800 x 60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een may distort or blank out. In either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to use the SKO1430.Com program to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How does the SKO1430.Com program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 The SKO1430.Com program is loaded into memory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(or in a batch file) where it remains to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hange the Prodesigner signals before they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iko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