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======================================================================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soft Product Support Services Application Note (Text File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CEL 4.0 CONVERTE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======================================================================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ision Date: 5/5/92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following information applies to Microsoft Word for Windows,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rsion 4.0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-------------------------------------------------------------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INFORMATION PROVIDED IN THIS DOCUMENT AND ANY SOFTWARE THAT MAY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ACCOMPANY THIS DOCUMENT (collectively referred to as an       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Application Note) IS PROVIDED "AS IS" WITHOUT WARRANTY OF ANY 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KIND, EITHER EXPRESSED OR IMPLIED, INCLUDING BUT NOT LIMITED TO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THE IMPLIED WARRANTIES OF MERCHANTABILITY AND/OR FITNESS FOR A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PARTICULAR PURPOSE. The user assumes the entire risk as to the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accuracy and the use of this Application Note. This Application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Note may be copied and distributed subject to the following   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conditions: 1) All text must be copied without modification and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all pages must be included; 2) If software is included, all files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on the disk(s) must be copied without modification [the MS-DOS(R)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utility DISKCOPY is appropriate for this purpose]; 3) All     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components of this Application Note must be distributed together;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and 4) This Application Note may not be distributed for profit.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                                                              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Copyright 1992 Microsoft Corporation. All Rights Reserved.    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Microsoft and MS-DOS are registered trademarks of and Windows 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| is a trademark of Corporation Microsoft.                           |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-------------------------------------------------------------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verview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-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disk included with this application note contains an update of th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soft Excel for Windows converter for Microsoft Word for Windows,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ch adds support for Excel version 4.0 conversions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o use the updated converter, copy the file XLBIFF.CNV to your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d for Windows program directory (usually C:\WINWORD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py C:\winword\xlbiff.cnv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r old Excel converter is automatically replaced, and no furthe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ps are necessary to make use of the new converter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you have questions about installing or using the converter, one of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ur Product Support Services technicians will be glad to assist you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the United States call (206) 462-WORD (462-9673) between 6:00 A.M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6:00 P.M. Pacific time. Outside the United States, contact you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cal Microsoft subsidiary. If you do not know the number for you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cal subsidiary, call Microsoft International Customer Service at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206) 936-8661 to obtain the number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e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 Excel 4.0 allows you to press alt+enter to begin a new line withi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text cell. The resulting newline character is translated to 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agraph mark in a table if the original Excel worksheet width i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 columns or less, or to a newline character in tab-delimite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t. These conversions ensure print merge compatibility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 Word for Windows versions 2.0 and 2.0a automatically recogniz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cel 2.0 and 3.0 worksheet files but do not yet automatically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gnize Excel 4.0 worksheet files. Therefore, if an Excel 4.0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le does not have the default .XLS extension, Word for Window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 suggest opening the spreadsheet as Text Only. You can eithe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lect the Excel 4.0 format option from the list and choose the OK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tton each time you want to open an Excel file with a custom fil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xtension, or you can change the converter's default (expected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le extension by modifying the Excel 4.0 converter line in the [M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d Text Converters] section of your WIN.INI fil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 For more information about Excel worksheet conversion, see th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line document CONVINFO.DOC in your Word for Windows program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rectory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