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 i p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1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Compres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on Valley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7 East Paradis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enix, Arizona 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602)375-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(602)375-0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                                     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ger is a complete Windows 3.0 environment for PKZIP,'UNZIP, ARC-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LHarc file compression utilities.  It also supports the viru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CAN, and the popular LIST program.  If you do a large amou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compression work,  Zip Manager will increase your produ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ificantly.  The nature of the Windows GUI(Graphical User Interfa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maintain and create compressed files with a high degre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uracy and speed.  Once you start using Zip Manager you won't want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is being distributed as shareware it is not fre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evaluated it you are obligated to register your copy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 it.  You are encouraged to make copies of this program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 them along to your friends, your favorite BB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ation thoroughly covers the operation of Zip Manager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a hurry to start, please refer to the Quick Start Sec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.  This will ensure that you have installed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ly. If you are upgrading from version 2.X of Zip Manager be su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e Upgrading From 2.X sect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                      Pag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         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Zip Manager (Quick Start) 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The Setup Program ........................................... 1 -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Version 2.X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386 vs 80282/8088 Operation 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 Compatibility 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New Zip File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 Zip Fil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rc Files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Lzh Files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Files To A Zip ............................................... 5 -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Files Into A Zip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Files In A Zip ............................................. 6 -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ing Files In A Zip 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ing Files In A Zip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Files Not Backed Up Into A Zip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A Zip File 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Types 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a Zip File Title Comment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Edit The Comment For Every File In The Zip 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omments to New Files Only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Selected Files To Comment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Zip Files, The Short/Brief Listing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Files The Long/Verbose Listing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SWITCHES COR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Introduction 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Encrypt Switch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 Path Information Switch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e Directories Switch .......................................... 11 -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Recurse Step By Step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ain Original Date Switch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Directories On Extraction Switch 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EXTEND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RC-E With Zip Manager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LHArc with Zip Manager 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Your Text Editor With Zip Manager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LIST With Zip Manager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elf Extracting Zip Files With Zip Manager...................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Virus SCAN with Zip Manager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ing Damaged Files With Zip Manager ............................ 14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Cont...                          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and Shift Key Quick Reference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obtain The LIST, ARC-E, SCAN, and LHarc Programs ............. 17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License Agreement ....................................... 19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Zip Manager and PKZIP with a RAM DRIVE 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 Shooting, Technical Support and Registration Info ........... 23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&gt; NOTATION CONVENTION &lt;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 points throughout the documentation are highlighted by this 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. If you decide to give this document only a cursory read throug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sure you read the highlighted portions! They contain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that is crucial for proper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ecide to use Zip Manager before reading this documentation,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he minimum requirements needed to setup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 PLEASE NOTE: In addition to the Zip Manager program file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eed the following programs in order to use All of Zip Manag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PKZIP.EXE, PKUNZIP.EXE, ZIP2EXE.EXE, PKZIPFIX.EXE, ARC-E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RC.EXE, SCAN.EXE, and LIST.COM.  Zip Manager will f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KZIP and PKUNZIP, although the other features will not b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ppendix B for information on where to obtain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Zip Manager 2.X read the Upgrading to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3.0 section BEFORE PROCEEDING ANY FUR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Make a sub-directory where you would like to keep your Zip Manag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Copy the contents of the distribution disk to your director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shareware version, unzip the ZM31.zip in your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Check to see that the following files ar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EXE -----------&gt; The MAIN Windows Execu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EXE -------&gt; The DOS Command Line Interpreter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HELL.EXE ------&gt; The DOS Program For Extracting Zip'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 directory or ram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PIF -------&gt; The Program Information File For ZMSCAN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HLP -----------&gt; The Windows hypertext help file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31.DOC ---------&gt; The Zip Manager 3.01 Documentation (This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----&gt; The shareware registration form.(Pleas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DOC -------&gt; Version 3.01 updat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DOCS.COM ------&gt; Program to print the program documa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-------&gt; Important information not in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IAG.TXT -------&gt; How to use Zip Manager to test bios compatib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as reference material. Not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dd the directory into which you have installed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h statement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The files ZM.EXE, ZMSCAN.EXE, ZMSHELL.EXE and ZMSCAN.PIF must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you installed Zip Manager in.  This will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Manager can locate ZMSCAN.EXE, ZMSHELL.EXE, and Windows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Add ZM.EXE to a Windows Program Manag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Setting The Program Defaults &lt;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Run Zip Manager and select Setup from the menu.  You need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Manager where it can find the files it needs. The Input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orizontal scrolling fields which will hold up to a MAX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Characters. For each program file you will need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[Setup Example]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KZIP       Location: c:\utilities\pkzip.ex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KUNZIP     Location: c:\utilities\pkunzip.exe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ZIP2EXE     Location: c:\utilities\zip2exe.exe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KZIPFIX    Location: c:\utilities\pkzipfix.exe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HARC       Location: d:\bin\pgms\lharc.ex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RC-E       Location: f:\arcs\arc-e.com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CAN        Location: e:\rx\scan.ex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LIST        Location: c:\utilities\list.co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EXT EDITOR Location: d:\path\Editor Name(Your Favorite Text Edito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Or Word Processor)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The above directions will let get you started using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learn the full potential and correct operation of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lease read the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Upgrading to Zip Manager 3.0 From Version 2.0 &lt;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been using Zip Manager 2.X it is vitally important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instructions below exa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Delete the following files from your hard dr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EXE, ZM1.EXE, ZM.HLP, ZM1.PIF, PKZIP.PIF and PKUNZIP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Zip Manager 3.0 is an entirely new program and shares nothing in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Just to stress again, please be sure that you have deleted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#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ZIP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386 vs 80286/8088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When you are using a 80386 Computer Zip Manager will open a DO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may see the progression of your request. On a 80286/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Zip Manager will open a Full Screen DOS Window sinc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cessors are not capable of running concurrent virtual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LAN Compati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is fully compatible with all networks currently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Windows 3.0. It will provide the user with a "File Currently In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Another User" message if two people try to access the sam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Support Of Self-Extracting EX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-&gt; Zip Manager Fully Supports Self-Extracting EXE files cre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2EXE program provided with PKZIP. You can perform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on these files as those described in this manual for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Zip Manager Step By St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ection of the documentation will function as both a tuto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reference section for each function available from the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For EACH Zip Manager function, the CAPTION BAR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display the CURRENT ACTION REQUIRED. This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a consistent user interfac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system resources for your other Window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s few Dialog Box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New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File from the main menu by either Clicking on it with your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 + F then the letter N or pressing the CTRL + 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create a new Zip File Dialog Box will be displayed.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ting on an Input field with a caption that reads, Enter Name/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from List. The File Spec mask reads 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Press the backspace key to clear the field and Enter the nam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you wish to create. Then press Enter or Click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A new Dialog Box will be displayed. The caption reads "Select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Zip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You will see that the cursor is flashing in the File Mask fiel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of leaving the mask set to *.* to display all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you may change it to display only certain fil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at to see all the batch files only. You can also Enter a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name. For instance to display all of th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oodle. You would Enter Doodle.* in the mas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The next option is the Use Wildcards Check Box. If you would like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Zip that only match a certain File Spec you should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to check it. In this example we will use a Wildcard.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Bo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When you are selecting files to Add to a Zip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iles that are in the same directory where are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r creating the Zip File. The only requirement is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add files that reside in the same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 In other words, if you want to add files from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directory to a Zip you must add them on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Now we need to Enter a Wildcard File Spec. Lets assume that we on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files that end with .DOC to our Zip. Press the tab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/C Mask field, and Enter *.doc To create the new Zip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To add all the files in a directory to the Zip simply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 Mask to *.* then press Enter or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In the select files Dialog Box there are Three fields lab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Date, and Time. As you Click on a file in the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List Box its size in bites, date, and the time stamp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This is extremely useful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 named files. It will let you inspect each file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correct on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 by either Clicking on it with your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  E then the letter E. You will notice that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has an arrow pointing to the right. Click on Extract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A cascading menu will appear allowing you to select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extract. Select Zip File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Extract a Zip File Dialog Box will be displayed. Select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ish to extract. If the file is located on a differen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rectory select it by Clicking on the drive's/directorie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file is found. Now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A Zip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You are now presented with the option of extrac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, Selected Files in the Zip, and whether or not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 files to a specific sub-directory. In this example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selected files to a sub-directory. Click on selected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xtract to a Sub-directory. Now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You will see a message on the screen that informs you that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ing the Zip File. In a few seconds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you all of the available files in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-&gt; Please note that this Dialog Box has an extra button tha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 Mask". This functions with the File Spec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Mask Box. If you changed the File Spec from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efault) to *.bat, you would then Click on the Display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display only those files with the extension of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you change the File Spec, press the Tab key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Mask button. Pressing Enter or OK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x to appear notifying you that at least one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Now select files from the List. When finishe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-&gt; A Dialog Box will now prompt you for the directory in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extract the files. At this point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drive and path destination in the scrollabl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or simply use the mouse to select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Box. When ready press Enter, or Click on 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extra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ARC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eps to extract a file with ARC-E are identical to those for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Zip File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You are able to extract entire ARC files only. You do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them to a selected directory however.  Zip Manager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ssumption that once you extract an ARC file you c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zip file to store the newly de-compressed files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wkward to have files stored on your drive i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. Since Zip has become the defacto standard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supporting other file compression methods makes little 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, important to allow the user to de-compress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cting LZ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eps to extract a file with LHARC are identical to those for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Zip File with the following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You are able to extract entire LZH files only. You do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them to a selected directory however.  Zip Manager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ssumption that once you extract an LZH file you c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zip file to store the newly de-compressed files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wkward to have files stored on your drive in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. Since Zip has become the defacto standard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supporting other file compression methods makes little 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owever, important to allow the user to de-compress the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With Existing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&gt; Please note this important distinction between Adding files to a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existing Zip File and Moving files into an existing Zip.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When you ADD files to a Zip the original files are left intact on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your drive. When you MOVE files into a Zip the original files ar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deleted from your drive AFTER the Zip is created.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Files 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. Then select Add from the pul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You can also use the Accelerator key combination Ctrl +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Open A Zip File Dialog Box will be displayed. You may Enter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edit field, or select one from the Lis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nter the file name manually you can als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rive and path parameters to the Zip File.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your selection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The Select Files To Add Dialog Box will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You will see that the cursor is flashing in the File Mask fiel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option of leaving the mask set to *.* to display all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you may change it to display only ceratin fil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bat to see all the batch files only. You can also Enter a fu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name. For instance to display all of th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yltr, you would Enter myltr.* in the mas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The next option is the Use Wildcards Check Box. If you would like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Zip that only match a certain File Spec you should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to check it. In this example we will use a Wildcard.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Bo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File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Now we need to Enter a Wildcard File Spec. Lets assume that we on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files that end with .C to our Zip. Press the tab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/C Mask field, and Enter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&gt; NOTE: When you are selecting files to Add to a Zip you do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iles that are in the same directory where are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r creating the Zip File. The only requirement is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add files that reside in the same 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. In other words, if you want to add files from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directory to a Zip you must add them on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To add all the files in a directory to the Zip simp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Mask to *.* then press Enter or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In the select files Dialog Box there are Three fields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Date, and Time. As you Click on a file in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 Box its size in bites, date, and the time stam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This is extremely useful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 named files. It will let you inspect each fil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correct on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When you have finished selecting files press Enter,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Files In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Move files into an existing Zip choose Move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Follow the same procedures as described above in adding files to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only difference in these procedures is the wa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ndled as outlin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or an Entir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, then choos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Delete A Zip File Dialog Box will be displayed. You may Enter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edit field, or select one from the List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nter the file name manually you can als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rive and path parameters to the Zip File.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your selection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You will now see a Dialog Box asking whether to delete the entir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or selected files within the Zip File. The delete an enti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f explanatory. To delete selected files from a zip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s radio button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ing File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The select files to delete Dialog Box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-&gt; Please note that this Dialog Box has an extra button tha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 Mask". This functions with the File Spec you hav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Mask Box. If you changed the File Spec from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efault) to *.bat, you would then Click on the Display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display only those files with the extension of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If you change the File Spec, either press the tab key or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mask button. Pressing Enter or OK will caus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ox to appear notifying you that one file must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Select files from the List. When finished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selected will be deleted from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shen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Ctrl +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, and then select Freshen from the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a Zip File to freshen from the Freshen/Backup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Freshen will compare the current files contained in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with the files currently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. If it detects that any of the files on disk have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time and or date stamp it will automatically update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re recent file(s) contained on the disk. If none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you will get a message in the DOS Window from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ing "PKZIP nothing to d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ing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Edit from the main menu, and then select Update from the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a Zip File to update from the Update a Zip Fil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Updating a Zip is nearly the same as Adding files to a Zi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nded to act as a manual version of freshen.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you decide which files on disk have change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 was created that YOU want to update in the Zip. Fres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hand automatically updates every file that has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may not want it to. To summarize Update is ba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ual way to add selected files to an existing zip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iles exist in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acked Up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he not backed up since option adds to the Zip all files that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hat haven't been backed up by the data back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rmally use. Most backup programs change the file attribut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run the program it will allow you to backup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have changed since you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switch used for this option is -i It looks for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o use this option select the Not Backed Up Since option from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Select the Zip File you want to use from the List Box, or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File you want to use in the edit fiel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Zip Manager will now Add every file that has not been previously 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to the Zip Fi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test a Zip File for integrity select the Edit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elect Test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test from the List Box, or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Zip File you want to test in the edit field Box.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 The results of the test will be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If a Zip File is found to have some form of error you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FIX to attempt to repair it. You should then UNZIP it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zip file with the files that you just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ENTING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TE: There Are 4 Ways To Comment A Zip File with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 Add a Title Comment ONLY, Use Zip File Titl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 Add or edit comments to every file in the Zip.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/Edi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 Add a comment only to those files in a Zip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already have a comment. Use the New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 Add or edit a comment to a file in an existing Zi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file(s) manually. Choose User Sele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A Zip File Title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 a title comment to the Zip File select Edit from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Comments selection on the pull down menu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e will add a Zip File Title. Select Zip File tit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comment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you want to comment in the edit field Box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Click on Ok. You will see the DOS Window open on 386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full screen Window on 286 Computers. Pkzip will run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comment for this Zip File. Enter the comm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and press Enter. You will be prompted to press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/Edit Zip File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/edit comments in an existing Zip File select Edit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You will see the Comments selection on the pull down menu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cading menu item. In this example we will add/edit comments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Zip. Select Add/Edit Zip from the menu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DOS Window open on 386 Computers or the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286 Computers. Pkzip will run and display the old commen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n't an old comment that line will be blank.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new comment for each file in the Zip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add a comment to a particular file simply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. This process will repeat until each file in the Zi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 comment added to it, or the old comment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Comments to New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Shift +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 a comment to new files in a Zip select Edit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You will see the Comments selection on the pull down menu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cading menu item. In this example we will use New Files.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from the menu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DOS Window open on 386 Computers or the ful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286 Computers. Pkzip will run and display only tho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NOT PRESENTLY have a comment. Enter a comment for each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mpted by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Selected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Shift +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To add a comment to user selected files in a Zip select Edi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 You will see the Comments selection on the pull down men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ascading menu item. In this example we will use User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User Selected from the menu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Zip File you want to use from the List Box, o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Zip File in the edit field Box.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w be presented with a List of files contained in the 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ones you wish to add comments to and then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OK. PKZIP will now start and allow you to ad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les that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ING Z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Zip Manager now reads the Zip Files directly, bypassing the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altogether. This allows Zip Manager to run this portion as a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.0 application. Zip Manager will List the files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stored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Short/Brief vs Long/Verbose Listing. The short Listing shows you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size, compression method, etc... The long/verbose option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information on CRC values and file attributes.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ll display file comments if the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iew a Zip File follow these ste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Listing Ctrl +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Listing  Ctrl +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View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the file you wish to view from the Dialog Box.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 The file will be Listed in the Zip Manager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You can use the Up, Dn, Left, Right, arrow keys to scroll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to view the Zip. You can also use the PgUp and PgDn key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mouse to view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ing The Currently Display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Shift  +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finished viewing a Zip File, you can clear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ing from the Window by selecting Clear List Window from the View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ress Shift + the 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TANDING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n order to use the optional PKZIP and PKUNZIP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in the Zip Manager Switches Menu, PLEASE READ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If you store either path names or have PKZIP recurse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!! read the section below that explains how to us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within the Zip Manager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The items on the switches menu are check mark activated. When you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item it will remain checked(on) until you either un-check it (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ose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Protection Of Your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password protection select the Switches Menu and then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Encrypt. Now when you choose any of the Zip Manag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you will first be presented with a Dialog Box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nter the Password. This password will then be stor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. This option works when adding individual files to a Zip, o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new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ing Path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P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check the -P Store Path Info Option, Zip Manager will store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ach file you add to the Zip, the full path name where that file w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ng Directories With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rp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rief explanation of how this option works within the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tell Zip Manager that you wish to recurse directories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ing it to store all of the files in the current directory in the Zi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store the files IN EVERY DIRECTORY under the current one in th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. If for example you decided to recurse your Comm directory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ee under your comm dir looked lik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---|--File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File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--Files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ing Zip File would contain all of the files in Comm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s in the \Comm\Files1, \Comm\Files1\Files2, and \Comm\Files1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les2\Files3 directories. This allows you to create backups of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for archival or routine data backup. When you UNZIP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-d switch from the menu PKUNZIP will restore the files into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ct directories. If you had a hard drive crash and had saved this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 floppy disk you could restore the entire directory structure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disk simply by selecting the drive letter on which you wante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. PKUNZIP will take care of creating the directories if they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gives Zip Manager the added ability to act as a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program fo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 NOTE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Use the -rp switch read the following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. IT IS IMPERATIVE THAT YOU FOLLOW EACH STEP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-rp STEP BY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Select the switches menu and Click on the -rp Recurse Directories/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Select New or Edit from the main menu. Use the Drive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ox to select the directory where you want to create or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Enter the Name of the Zip File you want to create if you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Zip, or select a Zip File from the List of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The select files to add Dialog Box will now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File Mask edit field as it has no effect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recurse. DO NOT SELECT ANY INDIVIDUAL FILES TO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. This will prevent the recurse option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Activate the Use Wildcards Check Box by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Now Enter the Wildcard information. Zip Manager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the full path information.  Enter *.* as the Wildca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to use. THIS IS THE ONLY WAY THE RECURSE OPTION WILL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Now press Enter Or Click On OK. This will start PKZIP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bserve the progression as it first adds every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to the Zip, and then proceeds to Ad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very directory that resides under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gratulations! That's all there is to storing multiple Dir'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ain the Original Zip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k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tting the -k Retain original Zip File date option it will for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to keep the Zip Files Original date. In other words if th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d a date of 01-10-80 and you added files to it on 12-10-90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 would retain the 01-10-80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Directories On Ex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-d PKUNZIP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Zip File which was created with either the -P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he -rp recurse option you can set the -d switch on to in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ZIP to restore the files to the directory name sto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ach file in the Zip. This is a handy way to restore a fi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ntire directory that may have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 MANAG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tions menu contains the following 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rograms are supported fully by Zip Manager but ARE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if you don't feel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/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lls the text editor or Word Processor you specifi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Setup. When you select this option Zip Manager will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ist of every file contained in the directory you select. Simply p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you wish to load into your text editor. You can only edit on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time. When you have selected a file to edit, press Enter or Click on 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or will start and the file will be loaded, ready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LIST.Com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supports LIST.Com written by Vernon D. Buerg. This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emely useful program for quickly looking at files contained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. If you use LIST with Zip Manager please register your copy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author. Complete information on where to contact the author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is cont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s LIST to allow you to view a file in a Zip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ing to extract the entire Zip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LI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Run LIST.Com from the options menu or press Ctrl +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The select a Zip File to LIST Dialog Box will now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Zip File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ialog Box displaying the files contained in the Zi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Choose the file that you want LIST to load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on OK. Zip Manager will attempt to extract the 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\Windows\Temp\ directory. If you have the set temp =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rive/directory Zip Manager will use tha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extract the file from the Zip. LIST will start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will be displayed. NOTE: LIST Will NOT run in a DO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on 80386 computers. At the time this documentation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version of LIST is in beta test that will run in a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When you have finished using LIST, Zip Manager will delete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Scan With Zip Mana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fully supports the Virus Detection program Scan, pub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McAfee Associates. You will notice that there will always be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can. This indicates the number of known virus's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version knows about. If you use Scan with Zip Manager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your copy with its author. Complete information on whe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the author of each program is conta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Sca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Scan For Virus from the options menu or press Ctrl +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You will be presented with a Dialog Box displaying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. Choose the EXE of COM file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rom the List Box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ests the selected file. After you have viewed the resul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any key to close the Window and return to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elf-Extracting 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 + F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uses the Zip2Exe.exe program that comes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a Self Extracting EX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Make Self Extracting Zip from the options menu or press Ctrl +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You will be presented with a Dialog Box displaying available Zi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Zip File you wish to convert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 is converted to an EXE file with the same nam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zip file is left intact on the disk. You now have a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executable. This is very useful if  you will b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to other users who may not have a copy of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ing Damaged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lerator Key Ctrl + 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ntire Zip File may become damaged, or files within the Zip may be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d from time to time.  Zip Manager supports PKZIPFIX so that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mpt to repai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uses the PKZIPFIX.EXE program that comes with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pair a Zip Fil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oose Repair Zip File from the options menu or press Ctrl +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You will be presented with a Dialog Box displaying available Zi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Zip File you wish to repair and press Enter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A DOS Window will open up on 386 Computers, and a full scree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286 Computers. You will be able to wat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 repair is attempted. The repaired Zip File is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KFIXED.ZIP. The original zip file is left intact on th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try to extract the PKFIXED.ZIP file and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Zip with the files that were successfully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Key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A........................ Add new files 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B........................ Backup Files (-i)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D........................ Delete a Zip or files in th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E........................ Start you editor and load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........................ Freshen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H........................ Extract an LZH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L........................ View a Zip, Long Zip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M........................ Move files into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N........................ Create a New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R........................ Extract an ARC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S........................ View a Zip, Short Lis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T........................ Test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U........................ Update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X........................ Exit Zip Manager(Qu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Z........................ Extract a Zi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2....................... Run LIST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3....................... Run Virus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4....................... Run ZIP2EXE Convert Zip To Self Ex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 + F5....................... Run PKZIPFIX Repair a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 Key 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A....................... Add comments to an entire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C....................... Clear A Zip Listing from ZM Client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N....................... Add comments to NEW files IN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T....................... Add a Zip Title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U....................... User selected files to comment in a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 + F1.....................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ing Programs For Zip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e authors listed belo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versions of the programs are available on the Moon Val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BBS at 602-375-0531 1200 - 2400 baud, N81 24 hours a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always attempt to have the very latest version of the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hareware Work You Need To Register Your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pport the authors of these fin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Compress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 PKZIP.EXE, PKUNZIP.EXE, ZIP2EXE.EXE, and PKZIPFI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programs are available from PKWare Inc.  Their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4)352-3670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14)352-7176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414)352-3815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version of these programs are available on local BBS'S acro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untry. They are also available on Compuserve and GENie.  The f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ed to obtain is PKZ110.EXE.  This file contains the most re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Extract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In order to decompress files with the Arc extension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RC-E.COM.  It is can 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vailable on most BBS'S across the country, Compuserve, GEN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ollowing specific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5-994-2944, VOR South, 300-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7-778-8841, Motherboard, 300-2400, Hayes VSM 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7-778-8743, Motherboard, 300-2400, USR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file you will need to obtain from these BBS'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-E.COM or ARC-E.EXE a self extracting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File Ex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In order to decompress files with the Lzh extension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HARC.EXE.  It can be obtained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Your Local BBS and on the Moon Valley Window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 Scanning Program SCAN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SCAN can be acquired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23 Chee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ta Clara, CA  95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988-3832 Voice  -   Use this # for questions/bug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988-4004 BBS    -   Use this # for obtaining program upgra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08) 970-9727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part of this manual may be reproduced, transmitted, transcrib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a retrieval system, or translated into any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atural or binary), in any form or by any means, except as describ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license agreement or without the express prior written con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on Valley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 of Zip Manager is subject to the following term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to the licensed software is NOT transferred to the end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user is granted an exclusive license to use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INGLE computer or computer work station. EACH computer o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station must have its own licensed 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is copyrighted material. It is protected by the copyright la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United States, the State of Arizona, and other proprietary righ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oon Valley Software Inc. You may not make any changes or modif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Zip Manager or this manual. You may not decompile, disassemb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reverse-engineer the softwa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make copies of Zip Manager only under the terms of th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led "Limited License To Copy The Licensed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 Zip Manager on a trial basis provided you do not vio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afforded the licensed software by the copyright laws,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ree to the terms of the license agreement. If you use Zip Manager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ular basis you are obligated to purch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does not warrant that the licensed softwar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et your requirements or that the operation of the softwar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nterrupted or error free.  The warranty does not cover any media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which has been subjected to damage or abuse by you or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arranty does not cover any copy  of the licensed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has been altered or chan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IMPLIED WARRANTIES INCLUDING ANY WARRANTIES OF MERCHANTABILITY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NESS FOR A PARTICULAR PURPOSE ARE LIMITED TO THE TERM OF THE EX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. Some States do not allow limitations on how long an im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last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Warran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arranties set forth above are in lieu of any and all other expres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ied warranties, whether oral, written, or implied, and the remedie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th above are the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is not responsible for any problems or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licensed software that may result from using the licen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This includes, but is not limited to, computer hard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software, operating systems, and any computer or comp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ories. End user agrees to hold Moon Valley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mless for any problems aris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on Valley Software SHALL NOT IN ANY CASE BE LIABLE FOR ANY SPECI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, CONSEQUENTIAL, INDIRECT OR OTHER SIMILAR DAMAGES AR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NY BREACH OF THESE WARRANTIES EVEN IF Moon Valley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ITS AGENTS OR DISTRIBUTORS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AMAGES.  Some states do not allow the exclusion or limit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 case shall Moon Valley Software's liability exceed the license f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id for the right to use the licensed software, or a sum no great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Dollar ($1.00)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License To Copy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granted a limited license to copy Zip Manager ONLY FOR THE 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OTHERS subject to the terms of this software 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bed herein, and the conditions described below are me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MUST be copied in an unmodified form and ZM301.ZIP MUST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EXE -----------&gt; The MAIN Windows Execu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EXE -------&gt; The DOS Command Line Interpreter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HELL.EXE ------&gt; The DOS Program For Extracting Zip'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 directory or ram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SCAN.PIF -------&gt; The Program Information File For ZMSCAN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.HLP -----------&gt; The Windows hypertext help file for Zip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31.DOC ---------&gt; The Zip Manager 3.01 Documentation (This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----&gt; The shareware registration form.(Pleas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DOC -------&gt; Version 3.01 updat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DOCS.COM ------&gt; Program to print the program documa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-------&gt; Important information not in th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IAG.TXT -------&gt; How to use Zip Manager to test bio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No fee, charge or other compensation may be accepted or requ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thout the express written permission of Moon Valle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Disk Vendors May NOT CHARGE a fee for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However you may include Zip Manager on a disket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charge a nominal distribution fee. The purchaser of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must be informed in advance that the fee paid to acqui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oes NOT relieve said purchaser from paying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for Zip Manager if said purchaser uses Zip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 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Manager for downloading by their users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S LONG AS THE ABOVE CONDITIONS ARE MET.  A fee may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ccess to the BBS AS LONG AS NO SPECIFIC FEE IS CHAR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ING Zip Manager files without first obtaining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permission from Moon Valley Software to charge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constitutes the license agreement for Zip Manager. It supercee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and all previous license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Zip Manager and PKZIP,'UNZIP with a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ram drive installed on your computer, Zip Manag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ZIP and PKUNZIP will take advantage of it if you follow the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You will need to add the following statement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In order for PKZIP to use the ram drive, enter the following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KTMP=D: Where D: refers to your ram drive. PKZIP and PK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w use this drive when creating their temporary fil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rease your Zip and UnZipping Speed Dra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Zip Manager will use the ram drive to store its temporar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T TEMP=D: Where D: represents the drive lett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drive. If your current temp variable is SET TEMP=C:\windows\temp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a ram drive available, you should change it to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 drive as your temp= setting.  This will als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reasing your DOS Environment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dd the above statements to your autoexec.bat file and receive a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"out of environment space" you can increase the size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by adding the following statement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= C:\command.com C:\ /p /e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X equals the number of bytes to increase the environmen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tart with a value of 320 which would double the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size and adjust it up or down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 Shooting and 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having trouble getting Zip Manager to function proper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check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) Check your setup to make sure each program setting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th and file name, including the program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EXE or COM.  After you run the initial setup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ritten to your win.ini file. If you wish you can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parameters there. All of the information i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Zip Manager]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) Make sure that all of the program files described under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) Check the ZMSCAN.PIF for the following sett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 Program Filename:       ZMSCAN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 Window Title:           Zip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 Optional Parameters:  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 Start-Up Directory:   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 Memory Requirements:    KB Required 128  KB Desired: 6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 Display Usage:          Check the Windowed Radio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)  Execution:              Check Exclusive, or Background(386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)  Close Window On Exit:   Make sure this box is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)  386 Users Click on the advanced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)  Detect Idle Time:       Check it OFF(Not Check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)  Emulate Text Mode:      Checked(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)  Retain Video Memory:    Check it OFF(Not Chec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) Make sure the directory in which you installed Zip Manage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) Make sure that the directory where you store PKZIP, PKUNZIP,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-E and SCAN are also lis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) Make sure that the program manager item for Zip Manager is 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) Check to see that the file you are trying to work on is not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30 characters deep in a dir. This is a good rule of thumb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any confilcts between Windows and the DOS environment.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doc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Zip Manag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will provide technical support to un-registered users on thei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call only if you are calling with the intention of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py of the program once your questions have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call us at 602-375-9502 Monday - Friday from 8:00 am - 4:00 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ain Standard Time. AZ does not go on daylight savings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o wants it to stay light later when its 110 degrees outsi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call or BBS at 602-375-0531 1200 or 2400 baud, N8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 us a message in the Moon Valley Shareware Forum. There is lo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other good shareware on the BBS so feel free to browse around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you copy of Zip Manager Please use the file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FRM that is suppli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you can phone in your order using your Visa or Maste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day - Friday 8:00 am - 4:00 pm MST. The order phone numb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2-375-9502  The registration fee is $21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rrespondence should be address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on Valley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7 E. Paradis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enix, AZ USA 85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Manager User's Manual   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