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s on the WIN100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665 Benton Street,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100 sources consist of two parts: sour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and the Kermit sources.  On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Kermit distribution, terminal source files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WKTXXX.XXX.  The Kermit sourc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XX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xpected that you will be using the Microsof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the Windows 3.0 Software Development Ki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must also have Mortice Kern (MKS) Lex [2]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52 and VT100 protocol files.  Unfortunately, the .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Lex cannot be distributed.  Perhaps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protocols can be written with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ex.  We welcome your support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iles are in .BOO format, namely the icon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iles.  Before trying to make the source,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OO files through MSB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rst make the Kermit library.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MAKE (or NMK) /f wkkerm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make the emulator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MAKE (or NMK) /f wkt100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ct to be able to create an executable which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t the binary level.  Files which ar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OO program often are a bit longer when restor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.obj files will differ depending o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sources are extensively comment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built as a Windows DLL, they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so that you can integrate them into an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without major disturbanc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ir construction and how they can b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own code, se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sources are more difficult to underst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you to know that the program creates a chil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moves around in the main window to kee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ursor always visible.  The termina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only through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se files are COPYRIGHTED.  You ma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modify them for your own use.  Improv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itely welcome.  However, you cannot any the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William S. Hall, Adapting Extended Proc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Multitasking of Microsoft Windows, Micr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Vol 6, No. 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Mortice Kern Systems Inc., 35 King Street North, Waterl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N2J 2W9, CANADA, (519) 884-2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