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3.2 Copyright (c) 1991-1992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3.2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LZH/SFX/ARC shell w/DRAG&amp;DROP, Built-in ZIP Extraction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ZIP UNZIP LZH SFX ARC Shell Drag Drop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ZIP/LZH/SFX/ARC shell w/Drag and Drop, built-in ZIP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, and extensive help.  View, run, extract, add, delete,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iles in an archive.  "Powerful yet Intuitive" PC World, 8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Product" Inside Microsoft Windows, 8/92. "WinApp of the Month"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  It features an a powerful yet intuitive point and click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 interface for viewing, running, extracting, add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files in ZIP, LZH, and ARC files, including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adds built-in ZIP extraction, font selec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Quotes from popular publications include:  "Powerful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" PC World, 8/92; "Hot Product" Inside Microsoft Windows, 8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App of the Month" PC 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.EXE from Haruyasu Yoshizaki.  WinZip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rograms to access ARC files and optional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virus scanning utilities.  WinZip run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in the background in Windows Enhanced (80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or as full-screen applications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