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i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1990 Thom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to the Public Domain by Thomas Software.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freely so long as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user is fully responsible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mas Software and the Author can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problems or situations that may arise from it'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Microsoft Windows version 3.0, many users a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WIN statement in their AUTOEXEC.BAT file. Their Systems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is is fine. However, sometimes you may wish to avoi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 you can get right to the DOS prompt. That's why WinLoad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little program looks for a keypress by the user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pressed a key, Windows will not be loaded and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key is pressed, MicroSoft Windows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opy WINLOAD.EXE to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Place the following statement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NLOAD &lt;Delay 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option parameter, Delay Time,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nLoad how long to wait (in second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keypress. If not specified, WinLo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use the default length of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AMPLE: The Following line causes WinLoad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4 seconds for a keypress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WINLOA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Boot your computer. You will be presented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ng you to press a key to avoid loa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alert s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press a key, The message "Windows not Loade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, as well as your DOS version and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n't press a key, WinLoad will paus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 specified in Delay Time (or 2 seconds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loa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ab/>
        <w:t>If WIN is currently in your AUTOEXEC.BAT file,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Load simply types WIN on the command line and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 about WinLoad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 Beas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06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</w:t>
        <w:tab/>
        <w:t>71071,2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versions are available for a small f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