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Kai-Uwe Herbing 1985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 Button is a tiny program, which draw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desktop, which shows an open door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click on it with the left mouse button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 and Windows will exit.  To move it, dra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to its new position.  To see the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, where you optionally can configure, i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Button should be Always on Top, double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.  The position and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 Button are automatically saved to and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private profile file WINEX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 Button, although copyrighted,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, as long as no fee is charged for th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distributed together with the program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be bundled with or included in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btaining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 Button may be used free of charge by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s, universities and public research institu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for example).  All others should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ing a license after a trial period of no more tha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rom the first da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Windows Exit Button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her express or implied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warranties of merchanti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  In no event shall the author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Button be liable for any other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business inte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pecunary loss)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Windows Exit Button is me, Kai-Uwe Herb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programmer, which is experienced in C/C++,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pp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by e-mail to herbing@netmbx.netmbx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x to +49 30 8520769, or by written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-Uwe He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einstra�e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.Rep.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: Fixed a minor bug in the About... dia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s some text to be truncated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resolution (640x4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: First public release, added About...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on To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: Initial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