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     Wbar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Windows BarCode Generator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 Version 1.5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  (C)opyright 1990-1991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  Stellar Technologies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2510 Metro Blvd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   St. Louis, MO 63043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 xml:space="preserve">  Wbar is user-supported software provided to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software and find it of value please send $15 for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registered copy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 xml:space="preserve">    to Stu Gisburne at the above address.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I hope you enjoy using Wbar. Your comments and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bar is a program which generates bar codes (ie: 3 of 9,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tnet, etc) that can be copied to the Windows Clipboar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Clipboard, you can then paste the barcode in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as Windows Write, MicroSoft Word for Windows, Paint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well as other Windows programs that can accept bitm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Personal Compu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bar system comes 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BAR.EXE</w:t>
        <w:tab/>
        <w:t>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BAR.DOC</w:t>
        <w:tab/>
        <w:t>document t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on execution, Wbar produces a typical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. The menu consists of File, Edit, Action, Type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first loaded, the About Wbar Dialog Box appear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unregistered copy of Wbar, otherwise you are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 window. The cursor takes on the shape of a barc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workspace of the Wbar window. To make a bar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position the cursor in the window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rcode and click the left button on your mouse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ppear allowing you to toggle various options, 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of barcode to produce and to input the barcode data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rcode is drawn in the window, you then choose A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menu. Clicking on SELECT from the ACTION submenu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ursor to become a cross. You then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rag a box around the barcode. After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ton, clicking on COPY from the EDIT menu copi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x area to be pasted in Bitmap form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    basically clears the Wbar window of any ba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IT    exits the Wbar program and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    copies a selected area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STE   pastes from the Clipboard to the upper lef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W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EAR   another way to clear the W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RCODE toggles the cursor to barc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 toggles the cursor to the area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   when checked, any copies to the clip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color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OCHROME when checked, any copies to the cli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a monochrom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P    currently not us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BOUT   displays a dialog box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Wb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LLAR TECHNOLOGIES MAKES NO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, AND SPECIFICALLY DISCLAIMS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LLAR TECHNOLOGIES FURTHE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TO THE SPECIFICATIONS OF THE PRODUCT WITHOU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NOTIFY 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 OF LIABILITY:  The Customer's sole reme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forth in the warranty clause above.  Stella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y for damages shall not exceed the curr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e for the Product. In no event will Stellar Technolo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le for any special, incidental or consequential damag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tellar Technologie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ents and inqui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t to me through Compuserv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4516,2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ella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Stu Gisb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510 Metr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. Louis, MO 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</w:t>
        <w:tab/>
        <w:t>07-14-90  - Pastes UPC bar code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</w:t>
        <w:tab/>
        <w:t>08-05-90  - Added 3 of 9 ba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</w:t>
        <w:tab/>
        <w:t>08-22-90  - Added Postnet ba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</w:t>
        <w:tab/>
        <w:t>09-13-90  - Added monochrome bitmap capabilit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stes into Corel Draw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</w:t>
        <w:tab/>
        <w:t>11-30-90  - Added Interleaved 2 of 5 ba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-</w:t>
        <w:tab/>
        <w:t>01-21-90  - Included documentation with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