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Blox Resource Monito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erRM Utility provides real-time, graphic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age of primary resources for the main Windows sub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DI and USER, and the currently Activ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he utility provides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instructed to do periodic compaction of glob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Window can also be instructed to constantl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of all other windows for easy, real-tim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ing Rate, Compaction Rate, meter contro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can be modified and will be saved acros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ont-end to the SuperRM utility uses our own 3D custom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conserve desktop real estate, the dialo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do not have any borders. However, thes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till be moved around quite easily by 'pickin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itself with the mouse (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ion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ach of the meter controls can be individually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so double-click on the meter control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is being distributed as free Enjoy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Softblox SuperRM Utility on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Copy SUPERRM.EXE to a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Copy SBICNTL.DLL to a Windows System director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indows or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rectory specifi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of the other EnjoyWare utilities from Sof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version of our Custom Controls DLL (SBICNTL.D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ick the copy with the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Install SuperRM in a Softblox Program Group or 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Group of your choice, using the "New..."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just run the SuperRM program from the "Ru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Further information on your system setup and on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btained from the "About..." selection under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uperR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blox is a firm of intense industry veteran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systems and client-server development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OS/2 environments. Special emphasis is o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nd high-throughput transaction process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BM's VM and MVS host environments including SQL/DS and DB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DBM and SQL Server. We provide tools for performance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and passive connections using DDE and/or 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libraries providing Remote Procedure Call capabilit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f dynamic and static SQL access to remote servers/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blox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8 Oak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ington, NY 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# (Voice &amp; Fax) (516) 424-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Acct: 76477,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