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</w:t>
      </w:r>
      <w:r>
        <w:rPr/>
        <w:t>SPEEDER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Created  :   1-Jun-91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Version  :   2.00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Revision :   By Jan SAGGIORI (June 1991)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ER 2.00 by Jan SAGGIORI, Swiss 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version, SPEEDER 1.0 by Tom Hanlin 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: change PC speed by modifying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: SPEED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 : SPEEDE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: SPEE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s  : SPEE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er Driver, Version 2.00                              Swiss Release 1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nSoft International Corp., Geneva, Switzerlan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IBM or compatibles, PC/XT/AT, PS/1 and PS/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All over the World by JanSoft International Corporation (Software Corp.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speed up your computer, this driver use refresh cy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 more speed and power. It's naturally distribu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SAGG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, chemin de la Chevill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8 Gen�ve  [Suis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 : (022) 49.86.74               Fax : (022) 48.77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