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 - Job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=sch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into the section [windows] in the file 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=sch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 runs idle waiting for jobs. If a job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, sched changes to the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, and runs the program (with option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job as a child process.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parameter is the &amp; symbol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 tries to find the program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, in the Windows directory, in the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finaly in the directori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F.Wia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