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Windows Remind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M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forget your best friend's birthday?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again with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reads a text file with your important dat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lies within a user selectable rang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EMINDER will show your dates for the nex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this program i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is distributed as CardWare. If You like it, sen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MINDER.EXE to your Windows directory and install it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You will also need the VBRUN100.DLL runtime libra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OS path.  You will find this library on every Win*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REMINDER.DAT to the same directory where REMINDER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trongly advise you to put REMINDER.EXE into your RUN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has f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ank you' terminates the program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nge' calls the editor (default: notepad) with your REMIN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can' re-reads REMIND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call the REMINDER's op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displays information about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REMINDER.DAT has to be in the current director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is started. If it cannot find the file,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terminate. Notepad has to be in your path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withi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 you would like to remember has to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is line is year month day text. Leadings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12 18 Call George to confir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 12 20 Check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s a wildcard. These will trigger reminders every year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12  6  Guess w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5 10  Volker Weber's birthday. Don't forget to send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25  Pay next month's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sert empty lines or commas within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w to version 1.2. You can set up a range of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favorite (windows) editor. You might as we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t the default. If you have trouble fin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Change button, you can specify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panel has four inpu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day:  defaults to -1 (i.e.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day:    default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:    defaults to 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inders: defaults to remind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does not perform any error checking. It simply is a '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- garbage out' setup. If you specify 'from tomorrow 'til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exactly what you will get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MINDER cannot find the editor you specified, 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reminders input field displays a files selec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pretty much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panel has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cel:     clos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:    set everything back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orary:  close options panel and rescan REMINDER.D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:  same as 'Temporary'. Write Settings to WIN.INI.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ad the settings from WIN.INI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INI will contain five new lines after you selected 'permanen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. They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mi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Name=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Dat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t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=d:\reminder\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inted yourself into a corner with the options pane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and 'Permanent'. If all else fails, remov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minder] section of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think you will ever need it. But, just in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REMIN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five lines from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or distribute REMINDER as long as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or it - I strong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I wolud like you to d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to use it, please send a postcard to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ker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hlert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donate any money, please feel free to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me your postcard you will implicitly acquire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program.  This seems a reasonable price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very much looking forward to receiving card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akes up valuable space on your precious harddis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very much.  That's all.  No other waranties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Fixed a minor bug in the file section routine and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Reminder now rereads its datafile when the date change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y reminders for the day, it returns its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zed to normal view and sounds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now auto-iconizes after one minute if did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ain display to list box which enab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now sort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ay of week to display. Added todays dat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Added option to specify the path to you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Added op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favou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d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Minor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Weber                                 Darmstadt,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 WINDOWS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/4.1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