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grocery shopping, meal planning and recipe organization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Recipe Maker, you will be able to plan out each m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week, and in just minutes have a complete shopping list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recipes have been stored you can recall and print any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this product on a trial basi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granted a license to copy Recipe Maker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for the trial use by other users. 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817 130th Plac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ton, Wa. 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stalled.  Next create a directory called RECIPE and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software (RECIPE.EXE) into this directory.  Then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ntry to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Recipe Maker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arted.  Simply start Recipe Maker from the RUN... menu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Program Manager or add it to a Program Manager gro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irections in the Windows 3.0 manual for creating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Recipe Maker will then create all of the data files it needs to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on the drive and path that was specified in 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and Food Group lists, are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ecipe Maker database.  These lists act as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that hold all of the information necessary to put your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Each time you enter a measurement, ingredient, or food gro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ipe, that information is pulled out of the corresponding bucke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makes for much easier and faster recipe entry and much less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art.  Each of these three lists can be selected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 Recipe Maker then quickly checks the lis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tem is unique.  If it is, Recipe Maker adds the item to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ipe Maker tells you that you have ente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or double click on the item with the mouse.  The 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edit box above the list.  Edit the item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GE pushbutton.  Recipe maker then checks the li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item is unique and stores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ushbutton or double click on the item with the mouse. 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REMOVE pushbutton.  Recipe Maker then asks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cipes, are the measurements.  These are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that you will use in your recipes.  For example "Cu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", and 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CARD is choosen from the main window FILE menu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display blank recipe and instruction cards. 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recipe name and description, while the instru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instructions, quantities, measurements, and ingredi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name, description and instruction fields are text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typed in directly.  Quantities, measurements and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first exist in the corresponding lists.  As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measurement and ingredient fields, Recipe Maker look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database and displays the closest match, if one does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me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NONE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ipe, simply highlight it and click on the SELECT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 click on the item.  After a recipe has been selec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displayed on the recipe and instruction cards.  The reci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anged and saved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, and then click on the DELETE pushbutton.  Recipe Maker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PRINT pushbutton.  Recipe Maker will format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s and have Recipe Maker compile a shopping list to match your p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election has been made, Recipe Maker will display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list for each day of the week plus a miscellaneous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of the recipes in the database.  The way to plan out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ighlight a recipe in the recipe list, and click on one of the week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s.  Recipe Maker will place the name of the selected reci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's list.  When you have finished planning the week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LIST pushbutton.  Recipe Maker will compile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you will most likely want to edit or add to it. 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PING LIST window, Recipe Maker will display the shopping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option to add, change or remove any item, or print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have the option to indicate the quantity to buy.  Once the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edited completely, it is then ready to be printed. 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n and click on the PRINT pushbutton.  Recipe Mak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the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base and display a list of all of the matching reci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can then be selected in the same manner as described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, the item may dragged and dropped.  This means that an i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ing with the mouse pointer, and while still hold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, position the mouse pointer on top of the destinatio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When the mouse button is released the selected item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field.  For example, if an ingredient is being added to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CUT.  The COPY function will place a copy of the highlight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lipboard.  The CUT function also places the highlight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but also removes it from the entry field.  To retriev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pboard, place the cursor at the position inside an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lipboard text should be inserted or appended.  Then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and choose PASTE.  The clipboard text will be placed i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Increased capacity of Ingredients, Measurements and Food 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main window's FILE menu.  If you forget and tur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before exiting, Recipe Maker can not guarantee that your recip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completely.  It is very important that you always exit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Recipe Mak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