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REM WFW ver 2.0  macro to select an address for PrintEnvelope v 2.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SelType() = 2 Then</w:t>
        <w:tab/>
        <w:tab/>
        <w:t>'REM An address is highlighted, copy it to the clipbo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Copy</w:t>
        <w:tab/>
        <w:tab/>
        <w:t xml:space="preserve">'REM  Copy address to the Clipboard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se</w:t>
        <w:tab/>
        <w:tab/>
        <w:tab/>
        <w:tab/>
        <w:t>'REM Search for address tex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Dim dlg As ToolsCreateEnvelo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GetCurValues dl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ddressText$ = dlg.EnvAddr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GoTo .Destination = "\StartOfDoc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Find .Find = AddressText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EditCopy</w:t>
        <w:tab/>
        <w:tab/>
        <w:t>'REM  Copy address to the Clipboa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I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Not MsgBox(Selection$(), "PrintEnvelope", 33) Then Goto All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Error Goto NotActiveYet</w:t>
        <w:tab/>
        <w:t>'REM  PrintEnvelope is not load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Activate "PrintEnvelope",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dKeys "%"</w:t>
        <w:tab/>
        <w:tab/>
        <w:tab/>
        <w:t>'REM  The next two lines Restore PrintEnvelo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dKeys "{enter 2}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 All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ActiveYet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</w:t>
        <w:tab/>
        <w:t>Examine the following three lines and make changes as necessar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'*************************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Dir "c:\envelope"</w:t>
        <w:tab/>
        <w:tab/>
        <w:t xml:space="preserve">'REM  Needed if PrintEnvelope not in your path.  Change or </w:t>
        <w:tab/>
        <w:tab/>
        <w:tab/>
        <w:tab/>
        <w:tab/>
        <w:t>'eliminate as requir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l "envelope.exe /p"</w:t>
        <w:tab/>
        <w:tab/>
        <w:t>'REM  Use any combination of the startup switches he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ab/>
        <w:tab/>
        <w:t>'p: paste, q:quick print, e:exit when d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Dir "c:\winword\docs"</w:t>
        <w:tab/>
        <w:tab/>
        <w:t xml:space="preserve">'REM  Reset  the directory for documents in WinWord file open.  </w:t>
        <w:tab/>
        <w:tab/>
        <w:tab/>
        <w:tab/>
        <w:tab/>
        <w:t>'Change or eliminate as requir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Don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Error Goto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