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press@venice.SEDD.TRW.COM (Barry 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0 May 90 20:10:1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rking 2.x apps OK for win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1990May28.201449.22218@maverick.ksu.ksu.edu&gt; munson@matt.ksu.ksu.edu (Jeff S Pihl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seem to have found a way to let older windows aplications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tandard mode win3.0 without being prompted with the annoying 'use win/r'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otice.  I assume that this procedure will work for enhansed mod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&lt;rest of info delet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losed .zip file contains both nonag.c and nonag.com, which (more or 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Jeff's technique.  To use nonag.com, you ent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ag foo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modified in place, so be sure to have a backup copy.  A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rom the source code, it tries to check fairly extensivel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in fact a Windows new format executabl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is (at best) hastily developed gunge code, and certain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el of what good coding practice calls for.  Furthermore,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on a grand total of 4 applications.  Your mileage may indeed v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y the source code is there.  And, of course, remember that 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is eliminate the annoying messages -- it does not find or sol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ilities.  Don't apply it to programs you are not confident abou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