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DWFresh </w:t>
        <w:tab/>
        <w:tab/>
        <w:tab/>
        <w:tab/>
        <w:tab/>
        <w:tab/>
        <w:tab/>
        <w:t>D. A. 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orton Desktop for Windows 2.0 and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make an icon for NDWFresh, and put the directory where Norton Desktop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SH.EXE C:\ND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sh will delete all the drive info files in that directory, so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ld drive information when you open a drive window in Norton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ake sure that "Save Tree Information Locally" in the Advance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figure/Prefrences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, please send $1.00 to your favorite ch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D. A. Kar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