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.r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R. 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hareware product.  If you choos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$15 to:  Mark R.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C Box 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ndall AFB, FL 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if you want to be a beta tester, let me kn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ve the registration fee and you can use it leg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.  I do expect some feedback, so don't do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illing to be help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so include your CIS ID or your GENIE addres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.  I would prefer to post upgrade notic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beta version.  Therefore all features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I will briefly list all the features and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s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- Creates a new file, if the curren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aved, you are asked if you wish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- Opens a disk file, if the current file is not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sked if you wish to save it.  Virtual editing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  Therefore if you select a fil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memory available you will either be told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ash.  There is a bug here that I can no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- Saves the current file without prompting for a nam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file is (No-Fil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AS - Saves the current file, prompting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- Not implemented.  The code is written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.  I do not have a printer on my IBM, but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LOAD - Loads a disk file into the current file,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AVE - Saves the currently selected block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-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- Removes the currently selected block and place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- Copies the currently selected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 - Pastes the contents of the clipboard in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- Copies the selected text and Pastes i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- Cuts the selected text and Pastes it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LECT - Remove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- Finds the entered text.  (The ignore cas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- Finds the entered text and changes it.  (The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- Repeats the last FIND or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LINE - Moves the cursor to the line specified. 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contains the max line number when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- Toggles the overwrite/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INDENT - Toggles autoinden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SETTINGS - Allows you to select the default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, AUTOINDENT, and TAB EXPANSION.  You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to the win.ini file.  Note:  Tab expans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 You may change it but it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- Allows you to change the screen colors. 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ritten into the win.ini file.  Note:  When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s,  you may have different colors for each inst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colors changed are what is written to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as a prototype for a word processor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shareware response is good, I will continu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.  If you decide not to use this program, please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-mail telling me why you hate it.  I will impleme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features.  Please remember, though, this is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re is no macro language:  I am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o UNDO:  I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s you type into an empty file, the vertical scroll ba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ppear and the scroll bar thumb does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ize the window every now and then.  I am working on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Only LINES may be selected.  I hate this.  I am impl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and stre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I am releasing this now because if I wait for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be implemented, it will never 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 R.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S:    7646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:  M.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JAN 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