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'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and corpora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.  All orders outside of the contint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check, cash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"REMIT TO: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with MC, Visa, or American Express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sL) by calling 1-800-2424-PSL or FAXing 1-713-524-6398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s only. For questions about credit card orders, call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.  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K-Free through Compuserve by typing GO SWREG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umber 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rged $18 through your Compuserve bill and Dragon'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p your order on the day after i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t information, technical support, or quotes on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call (214) 221-15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'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in use at the same time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'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's Eye Software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931 Azalea     </w:t>
      </w:r>
    </w:p>
    <w:p>
      <w:pPr>
        <w:pStyle w:val="PreformattedText"/>
        <w:bidi w:val="0"/>
        <w:jc w:val="left"/>
        <w:rPr/>
      </w:pPr>
      <w:r>
        <w:rPr/>
        <w:t>Lewisville, TX  75067-4227      Addres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214) 221-1530           City,State,ZIP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x Number: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ny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tl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Quantity  cost              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5.03      |        |  $15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2.0 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1.04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         Sub 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as residents add 7 1/2% sales tax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pping: $3/North America $4/Overseas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  Total enclosed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