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t is frequently desirable for batch files to know whether a DO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from within a Windows DOS virtual machine or from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  According to Microsoft, it's dangerous to run certain program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HKDSK, while you're in Windows.  Also, at times you may want to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lling how to switch back to Windows with a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indows is running, it creates an environment variable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windir' that points to the Windows directory.  Normally, one can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with the `==' operator, but `==' assumes that variable names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, and `windir' is lowercase.  (Microsoft probably did this so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ouldn't create or change the variable.)  Any reference to `windir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tch file actually looks for a variable named `WINDIR', which isn'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ircumvent this problem, this small assembly language program searc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windir'.  If it's found, the program returns an ERRORLEVEL of 1; otherwi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n ERRORLEVEL of 0.  The following batch file, CHKDSK.BAT, show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InWinEQ1 to prevent running CHKDSK from within Windows.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CHKDSK.BAT and INWINEQ1.COM in a directory listed in your PATH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your DOS directory's CHKDSK.COM to CHKDSK!.COM (depending upon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CHKDSK may be an EXE program).  When CHKDSK is typed,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eck to see if Windows is running.  If it is, InWinEQ1 will retur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of 1 and the batch file will go directly to the :INWINDOWS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ping the CHKDSK! command.  You can easily modify this batch file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SK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Wi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IN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SK!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IN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You cannot run CHKDSK from inside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WinEQ1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nWinEQ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00 A1 2C 00 8E C0 BF 00 00 26 8A 05 3C 00 74 25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10 3D 01 8A 1C 80 FB 00 74 16 26 8A 05 3A C3 75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20 47 46 EB EE 47 26 8A 05 0A C0 75 F8 47 EB D9 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30 06 3C 01 01 B4 4C A0 3C 01 CD 21 00 00 77 69 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40 64 69 72 3D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InWinEQ1.com, input InWinEQ1.dat into DEBUG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BUG &lt; INWINEQ1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J.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m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PC WORLD DECEMBER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