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CA2DB - Create a database importable file from cica's win3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create a 'comma and quote delimited' file from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f windows 3.0 programs at cica.cica.indiana.edu. 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ed in alsmost any kind of database.  The format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n3/bmp","filename.zip","YYMMDD","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n3/dir","nextfile.zip","920221","Bla B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ca2db &lt;input file&gt; &lt;outpu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file&gt; is the cica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utput file&gt; is the file you want the converted data to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if that file exists it will be overwritten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in to me if you lose data, I hereby warned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        Hans van Oo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s@pine.circa.ufl.edu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s@ufpine              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          May 1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:  se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  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need not to send any money to use thi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solutely free.  Also the source code is provid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all the modifications you want. If you like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let me know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