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Jamme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Jammer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WinJammer version 2.20.  The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is version include support for embedded system exclusive messag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MIDI devices (up to 256 channels!), more complete MIDI file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ersion REQUIRES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I will describe the bugs that were found i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describe the enhancements that went into Version 2.20.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ll of you who sent me suggestions, as well as those who sent 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to WinJammer version 2.10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 some devices, stopping play before the end of the song cause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were some reports of problems with Thru on some people's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a song was loaded containing a track that was too long, WinJamm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generate a UAE or a blank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ome people were reporting "ghost" notes occurring on the Pian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on tracks that were longer than 1024 b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nce tempo changes and time signature events should only occur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you are now prevented from inserting them into any othe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ersion 2.10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ru is now active at all times, not just during play or recor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oolbar has been reworked.  The play button changes into a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recording or playing.  The rewind button will stop and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 or recording.  The fast forward button changes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to double then quadruple tempo, then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a "General MIDI" switch to the Song menu.  If this is check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ta event is added to the song which causes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Media Player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inJammer now performs true clipboard operations, in a metho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kewalk.  You can copy a track at a time from WinJammer to Cake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kewalk allows you to copy more than one track at a ti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; WinJammer can then paste them all into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ed support for up to 16 MIDI devices (ports).  Each track pla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ort.  The port number is changed and shown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ther dialogs were changed to support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inJammer now allows the entry of fractional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dded "Text Meta" events to tracks.  The MIDI file specifica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se events.  WinJammer will allow you to see and edi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dded System Exclusive events to tracks.  As with text even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and edited in the Event List window.  Note that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supports two type of SysEx events - one which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message and another which allows for a break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ed the Import SysEx command to File menu.  It will import a MIDI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, skip all data other than SysEx messages, and build a new t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ong containing all of the SysEx messages.  Each even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 after the previous one.  Use the Track Transform comman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im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new MIDI Record Filter dialog.  This replaces the old "Pitch 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which was confusing.  You can now choose which events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and which ones you'd like ignored.  System Exclusive event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a new table window, and changed the Track Info dialog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an now be used to enter or edit the:  Track Name, Instrum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umber, Patch Number, Mute and Port.  Double click or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eld to start editing.  Press enter or an arrow key to fin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umber and patch numbers actually will cause chang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track.  If you change the channel number, a Track Chan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happen to change all events to the channel.  A pat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a patch change event to be added/edited in the tr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tches are in a track, then this will delete the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events.  If you double click on the track number,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pop up.  Double click on the Events column to mute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a new dialog to the MIDI menu called Advanced.  This dialo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djustment of a number of advanced MIDI options. 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use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MIDI SysEx Customize dialog now allows for more accurate ti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Ex messages.  The old version did timing in increments of 50ms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hould allow timing within 1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dded Solo command.  Simply press O while on the main window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except the current one will be muted.  Pressing it agai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cks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to WinJammer Player 2.10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ightened the criteria used to determine whether a file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Jammer Player will NOT accept songs containing as many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Jammer will - where needed, simply load the song into WinJ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d a bug that caused a song without tempo changes to pla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son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WinJammer Player 2.10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support for files containing system exclusive events.  Thes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support for up to 16 MIDI devices (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new switch to the Options menu:  Shuffle.  It works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on your CD player - it plays song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total time length of each song is displayed on the main screen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nes, now the total time of all of the songs (includ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)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layer will now support songs of any size, even ones too b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Jammer to handle.  Tracks can be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ed a new dialog to the Options menu:  Advanced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Advanced dialog in WinJammer.  Using this dialog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MIDI Thru is active, the ports used and the tim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dded drag and drop support.  You can pick up one or more MI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ile Manager, and drop them onto the icon or main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added to the end of the current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